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479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63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bCs/>
          <w:sz w:val="20"/>
          <w:szCs w:val="18"/>
        </w:rPr>
        <w:t>CESCOPEL ATACADO DISTRIBUIDOR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18"/>
        </w:rPr>
        <w:t>CESCOPEL ATACADO DISTRIBUIDOR LTDA-EPP</w:t>
      </w:r>
      <w:r>
        <w:rPr>
          <w:rFonts w:cs="Times New Roman" w:ascii="Times New Roman" w:hAnsi="Times New Roman"/>
          <w:sz w:val="20"/>
          <w:szCs w:val="18"/>
        </w:rPr>
        <w:t xml:space="preserve">, inscrita no CNPJ/MF sob o nº 13.015.883/0001-55, com sede na Rodovia BR 101 Norte, s/n, Planalto de Carapina, Serra-ES, CEP 29.162-702, Fone (27) 2104-2141, neste ato representada pela Srª </w:t>
      </w:r>
      <w:r>
        <w:rPr>
          <w:rFonts w:cs="Times New Roman" w:ascii="Times New Roman" w:hAnsi="Times New Roman"/>
          <w:b/>
          <w:bCs/>
          <w:sz w:val="20"/>
          <w:szCs w:val="18"/>
        </w:rPr>
        <w:t>IRISLAINE CESCONETTO</w:t>
      </w:r>
      <w:r>
        <w:rPr>
          <w:rFonts w:cs="Times New Roman" w:ascii="Times New Roman" w:hAnsi="Times New Roman"/>
          <w:sz w:val="20"/>
          <w:szCs w:val="18"/>
        </w:rPr>
        <w:t>, portadora do CPF nº 118.126.847-89 e RG nº 2.153.883/SSP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residente na Rua Manoel Joaquim dos Santos, 08, Apto 301, Itacibá, Cariacica-ES, CEP 29.150-27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3/2018, firmado em 17 de julh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IRISLAINE CESCONE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18"/>
        </w:rPr>
        <w:t>Cescopel Atacado Distribuidor Ltda-EP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1171261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9:00Z</dcterms:created>
  <dc:creator>Batista Reg</dc:creator>
  <dc:description/>
  <dc:language>en-US</dc:language>
  <cp:lastModifiedBy>audines</cp:lastModifiedBy>
  <cp:lastPrinted>2018-12-13T08:50:00Z</cp:lastPrinted>
  <dcterms:modified xsi:type="dcterms:W3CDTF">2018-12-17T12:30:00Z</dcterms:modified>
  <cp:revision>4</cp:revision>
  <dc:subject/>
  <dc:title>E  D  I  T  A  L</dc:title>
</cp:coreProperties>
</file>