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993/2023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rto Termo Aditivo ao Contrato nº 162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ÁGUIA TRANSPORTE LTDA-M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em Vila Paulista - Barra de São Francisco - ES, portador do CPF nº ***.845.***-** e CI nº *.262.***/SPTC-ES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62/2021, firmado em 25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62/2021,</w:t>
      </w:r>
      <w:r>
        <w:rPr>
          <w:rFonts w:cs="Times New Roman" w:ascii="Times New Roman" w:hAnsi="Times New Roman"/>
          <w:sz w:val="18"/>
          <w:szCs w:val="18"/>
        </w:rPr>
        <w:t xml:space="preserve"> a partir de 20</w:t>
      </w:r>
      <w:r>
        <w:rPr>
          <w:rFonts w:cs="Times New Roman" w:ascii="Times New Roman" w:hAnsi="Times New Roman"/>
          <w:sz w:val="18"/>
        </w:rPr>
        <w:t xml:space="preserve"> de março de 2023, o valor global de </w:t>
      </w:r>
      <w:r>
        <w:rPr>
          <w:rFonts w:cs="Times New Roman" w:ascii="Times New Roman" w:hAnsi="Times New Roman"/>
          <w:b/>
          <w:sz w:val="18"/>
        </w:rPr>
        <w:t>R$ 8.398,57 (oito mil, trezentos e noventa e oito reais e cinqüenta e sete centavos)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tendo em vista a alteração da quilometragem do percurso da rota 03, passando o percurso diário a ser de 94,2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– DA ESPECIFICAÇÃO DA LINHA E VALOR VI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linha municipal passa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851"/>
        <w:gridCol w:w="1559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MUNI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ta 03 - Turno:  Integral e Vesperti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Beija Flor, Propriedade dos Moreira, divisa com São Domingos x Propriedade do Toninho dos Santos, retornando a Ebenézer X EMEF Pedra Torta e vice e versa, perfazendo 94,2 km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70,5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–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7 de març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0"/>
        </w:rPr>
        <w:t>MARINO DA SILV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Águia Transporte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6794455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2:00Z</dcterms:created>
  <dc:creator>Batista Reg</dc:creator>
  <dc:description/>
  <dc:language>en-US</dc:language>
  <cp:lastModifiedBy>SRVPMAB_AUDINES</cp:lastModifiedBy>
  <cp:lastPrinted>2022-08-05T11:04:00Z</cp:lastPrinted>
  <dcterms:modified xsi:type="dcterms:W3CDTF">2023-03-17T10:34:00Z</dcterms:modified>
  <cp:revision>3</cp:revision>
  <dc:subject/>
  <dc:title>E  D  I  T  A  L</dc:title>
</cp:coreProperties>
</file>