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5.205/2022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ceiro Termo Aditivo ao Contrato nº 162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AGUIA TRANSPORTE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***.845.***-** e CI nº *.262.***/SPTC-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2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62/2021,</w:t>
      </w:r>
      <w:r>
        <w:rPr>
          <w:rFonts w:cs="Times New Roman" w:ascii="Times New Roman" w:hAnsi="Times New Roman"/>
          <w:sz w:val="18"/>
          <w:szCs w:val="18"/>
        </w:rPr>
        <w:t xml:space="preserve">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3.417,68 (treze mil, quatrocentos e dezessete reais e sessenta e oito centavos), </w:t>
      </w:r>
      <w:r>
        <w:rPr>
          <w:rFonts w:cs="Times New Roman" w:ascii="Times New Roman" w:hAnsi="Times New Roman"/>
          <w:sz w:val="18"/>
          <w:szCs w:val="18"/>
        </w:rPr>
        <w:t xml:space="preserve">tendo em vista o reequilíbrio econômico financeiro do contrato, passando o valor das linhas estaduais a ser de </w:t>
      </w:r>
      <w:r>
        <w:rPr>
          <w:rFonts w:cs="Times New Roman" w:ascii="Times New Roman" w:hAnsi="Times New Roman"/>
          <w:b/>
          <w:sz w:val="18"/>
          <w:szCs w:val="18"/>
        </w:rPr>
        <w:t>R$ 983,81 (novecentos e oitenta e três reais e oitenta e um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1º - Do valor global descrito na cláusula primeira, será para o ano de 2022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.901,12 (dois mil, novecentos e um reais e doze centavos), </w:t>
      </w:r>
      <w:r>
        <w:rPr>
          <w:rFonts w:cs="Times New Roman" w:ascii="Times New Roman" w:hAnsi="Times New Roman"/>
          <w:sz w:val="18"/>
          <w:szCs w:val="18"/>
        </w:rPr>
        <w:t>correspondente a 32 dias letivo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2º - Do valor global descrito na cláusula primeira, será para o ano de 2023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0.516,56 (dez mil, quinhentos e dezesseis reais e cinquenta e seis centavos), </w:t>
      </w:r>
      <w:r>
        <w:rPr>
          <w:rFonts w:cs="Times New Roman" w:ascii="Times New Roman" w:hAnsi="Times New Roman"/>
          <w:sz w:val="18"/>
          <w:szCs w:val="18"/>
        </w:rPr>
        <w:t>correspondente a 116 dias let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S LINHAS E VALORES VIGE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estaduais passam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1276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0 – Turno Integ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º das Pedras x Córrego São José X Cº das Flores X Fazenda Massucatti X EEEFM Professora Ana Maria Carletti Quiuqui. Córrego das Flores,  Massucatti x sede de Águia Branca x Santa Luzia x CEIER e Vice e Versa, totalizando 97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08,19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1 – Turno Integ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órrego Itauninhas x Águas Clar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Brejão x Estrada de Águas Claras 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 dólar x Taquarussu x Rosário e vice-versa, totalizando 56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,62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1 de novembr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Águia Transporte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9974164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08:00Z</dcterms:created>
  <dc:creator>Batista Reg</dc:creator>
  <dc:description/>
  <cp:keywords/>
  <dc:language>en-US</dc:language>
  <cp:lastModifiedBy>audines</cp:lastModifiedBy>
  <cp:lastPrinted>2022-08-05T11:04:00Z</cp:lastPrinted>
  <dcterms:modified xsi:type="dcterms:W3CDTF">2022-10-31T17:19:00Z</dcterms:modified>
  <cp:revision>6</cp:revision>
  <dc:subject/>
  <dc:title>E  D  I  T  A  L</dc:title>
</cp:coreProperties>
</file>