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3.488/2021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rimeiro 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62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6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6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 xml:space="preserve">CONTRATANTE, </w:t>
      </w:r>
      <w:r>
        <w:rPr>
          <w:rFonts w:cs="Times New Roman" w:ascii="Times New Roman" w:hAnsi="Times New Roman"/>
          <w:sz w:val="18"/>
          <w:szCs w:val="20"/>
        </w:rPr>
        <w:t>e 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>, brasileiro, casado, empresário, residente em Vila Paulista - Barra de São Francisco - ES, portador do CPF nº 045.845.047-25 e CI nº 1.262.661/SPTC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62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62/2021,</w:t>
      </w:r>
      <w:r>
        <w:rPr>
          <w:rFonts w:cs="Times New Roman" w:ascii="Times New Roman" w:hAnsi="Times New Roman"/>
          <w:sz w:val="18"/>
          <w:szCs w:val="20"/>
        </w:rPr>
        <w:t xml:space="preserve"> a partir desta data, o valor global estimado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27.889,82 (vinte e sete mil, oitocentos e oitenta e nove reais e oitenta e dois centavos), </w:t>
      </w:r>
      <w:r>
        <w:rPr>
          <w:rFonts w:cs="Times New Roman" w:ascii="Times New Roman" w:hAnsi="Times New Roman"/>
          <w:sz w:val="18"/>
          <w:szCs w:val="20"/>
        </w:rPr>
        <w:t>tendo em vista o acréscimo de 8,88quilômetros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linha 03, passando o percurso diário a ser de 71,88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MUNICIP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03 - Turno:  Vesperti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órrego Beija Flor, Propriedade dos Moreira, Propriedade do Marim, Divisa de com Pancas, retornando a Ebenezer X EMEF Pedra Torta e vice e versa, perfazendo 71,88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18"/>
          <w:szCs w:val="20"/>
        </w:rPr>
        <w:t>R$ 4.575,69 (quatro mil, quinhentos e setenta e cinco reais e sessenta e nove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20"/>
        </w:rPr>
        <w:t>R$ 14.889,15 (quatorze mil, oitocentos e oitenta e nove reais e quinze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20"/>
        </w:rPr>
        <w:t>R$ 8.425,08 (oito mil, quatrocentos e vinte e cinco reais e oit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 partir desta data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1 - O valor diário da referida linha passa a ser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587,97 (quinhentos e oitenta e sete reais e noventa e sete centavos) </w:t>
      </w:r>
      <w:r>
        <w:rPr>
          <w:rFonts w:cs="Times New Roman" w:ascii="Times New Roman" w:hAnsi="Times New Roman"/>
          <w:sz w:val="18"/>
          <w:szCs w:val="20"/>
        </w:rPr>
        <w:t>por dia letivo trabalhado, passando os valores globais estimados da referida linha a vigorar, a partir desta data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18"/>
          <w:szCs w:val="20"/>
        </w:rPr>
        <w:t xml:space="preserve">R$ 22.013,71 (vinte e dois mil e treze reais e setenta e um centavos), </w:t>
      </w:r>
      <w:r>
        <w:rPr>
          <w:rFonts w:cs="Times New Roman" w:ascii="Times New Roman" w:hAnsi="Times New Roman"/>
          <w:sz w:val="18"/>
          <w:szCs w:val="20"/>
        </w:rPr>
        <w:t>sendo 63 (sessenta e três) dias letivos restante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18"/>
          <w:szCs w:val="20"/>
        </w:rPr>
        <w:t xml:space="preserve">R$ 71.631,92 (setenta e um mil, seiscentos e trinta e um reais e noventa e dois centavos), </w:t>
      </w:r>
      <w:r>
        <w:rPr>
          <w:rFonts w:cs="Times New Roman" w:ascii="Times New Roman" w:hAnsi="Times New Roman"/>
          <w:sz w:val="18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Municipal </w:t>
      </w: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18"/>
          <w:szCs w:val="20"/>
        </w:rPr>
        <w:t xml:space="preserve">R$ 40.533,18 (quarenta mil, quinhentos e trinta e três reais e dezoito centavos), </w:t>
      </w:r>
      <w:r>
        <w:rPr>
          <w:rFonts w:cs="Times New Roman" w:ascii="Times New Roman" w:hAnsi="Times New Roman"/>
          <w:sz w:val="18"/>
          <w:szCs w:val="20"/>
        </w:rPr>
        <w:t>sendo 116 (cento e dezesseis) dias letivos até o dia 31 de maios de 2023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6 de setem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Águia Transporte Ltda-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 xml:space="preserve">LUANA PIFFER FERRI 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929008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5:00Z</dcterms:created>
  <dc:creator>Batista Reg</dc:creator>
  <dc:description/>
  <cp:keywords/>
  <dc:language>en-US</dc:language>
  <cp:lastModifiedBy>audines</cp:lastModifiedBy>
  <cp:lastPrinted>2021-09-16T08:28:00Z</cp:lastPrinted>
  <dcterms:modified xsi:type="dcterms:W3CDTF">2021-09-16T16:49:00Z</dcterms:modified>
  <cp:revision>14</cp:revision>
  <dc:subject/>
  <dc:title>E  D  I  T  A  L</dc:title>
</cp:coreProperties>
</file>