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nº 2.648/20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ceiro Termo Aditivo ao Contrato nº 162/2017, que entre si celebram o Município de Águia Branc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e a empres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ROTEVILE EQUIPAMENTOS LTDA-ME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este ato </w:t>
      </w:r>
      <w:r>
        <w:rPr>
          <w:rFonts w:cs="Times New Roman" w:ascii="Times New Roman" w:hAnsi="Times New Roman"/>
          <w:sz w:val="20"/>
          <w:szCs w:val="20"/>
        </w:rPr>
        <w:t xml:space="preserve">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e outro lado a empres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ROTEVILE EQUIPAMENTOS LTDA-M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pessoa jurídica de direito privado, inscrito no CNPJ sob o nº 04.051.013/0001-40, com sede na Av. João Paulo II, 38, Vila Lenira, Colatina-ES, CEP 29.702-570, FONE (27) 2102-0630, por seu representante legal, 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GELSON RODRIGUES PEREIRA</w:t>
      </w:r>
      <w:r>
        <w:rPr>
          <w:rFonts w:cs="Times New Roman" w:ascii="Times New Roman" w:hAnsi="Times New Roman"/>
          <w:color w:val="000000"/>
          <w:sz w:val="20"/>
          <w:szCs w:val="20"/>
        </w:rPr>
        <w:t>, residente à Av. dos Imigrantes, 405, Vila Lenira, Colatina-ES, CEP 29.707-040,  portador do RG nº 1.375.387/SESP-ES e CPF nº 009.740.747-05,</w:t>
      </w:r>
      <w:r>
        <w:rPr>
          <w:rFonts w:cs="Times New Roman" w:ascii="Times New Roman" w:hAnsi="Times New Roman"/>
          <w:sz w:val="20"/>
          <w:szCs w:val="20"/>
        </w:rPr>
        <w:t xml:space="preserve"> de ora em diante denominada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DA </w:t>
      </w:r>
      <w:r>
        <w:rPr>
          <w:rFonts w:cs="Times New Roman" w:ascii="Times New Roman" w:hAnsi="Times New Roman"/>
          <w:sz w:val="20"/>
          <w:szCs w:val="20"/>
        </w:rPr>
        <w:t>e perante as testemunhas abaixo firmadas, acordam entre si aditar o contrato nº 162/2017, firmado em 11 de setembro de 2017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ara vigorar até 29 de julho de 2018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29 de junho de 201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</w:t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</w:t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GELSON RODRIGUES PEREIRA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PROTEVILE EQUIPAMENTOS LTDA-M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THALLIS EDUARDO LOTÉRIO DA SILVA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70505780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57:00Z</dcterms:created>
  <dc:creator>Batista Reg</dc:creator>
  <dc:description/>
  <dc:language>en-US</dc:language>
  <cp:lastModifiedBy>audines</cp:lastModifiedBy>
  <cp:lastPrinted>2017-12-29T10:43:00Z</cp:lastPrinted>
  <dcterms:modified xsi:type="dcterms:W3CDTF">2018-06-29T11:57:00Z</dcterms:modified>
  <cp:revision>3</cp:revision>
  <dc:subject/>
  <dc:title>E  D  I  T  A  L</dc:title>
</cp:coreProperties>
</file>