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1.960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undo Termo Aditivo ao Contrato nº 162/2017, que entre si celebram o 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e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ROTEVILE EQUIPAMENTOS LTDA-ME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</w:t>
      </w:r>
      <w:r>
        <w:rPr>
          <w:rFonts w:cs="Times New Roman" w:ascii="Times New Roman" w:hAnsi="Times New Roman"/>
          <w:sz w:val="20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outro lado a empres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ROTEVILE EQUIPAMENTOS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04.051.013/0001-40, com sede na Av. João Paulo II, 38, Vila Lenira, Colatina-ES, CEP 29.702-570, FONE (27) 2102-0630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ELSON RODRIGUES PEREIRA</w:t>
      </w:r>
      <w:r>
        <w:rPr>
          <w:rFonts w:cs="Times New Roman" w:ascii="Times New Roman" w:hAnsi="Times New Roman"/>
          <w:color w:val="000000"/>
          <w:sz w:val="20"/>
          <w:szCs w:val="20"/>
        </w:rPr>
        <w:t>, residente à Av. dos Imigrantes, 405, Vila Lenira, Colatina-ES, CEP 29.707-040,  portador do RG nº 1.375.387/SESP-ES e CPF nº 009.740.747-05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A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162/2017, firmado em 11 de setembr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ara vigorar até 29 de junho de 2018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7 de abril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ELSON RODRIGUES PEREIRA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ROTEVILE EQUIPAMENTOS LTDA-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19163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1:00Z</dcterms:created>
  <dc:creator>Batista Reg</dc:creator>
  <dc:description/>
  <dc:language>en-US</dc:language>
  <cp:lastModifiedBy>audines</cp:lastModifiedBy>
  <cp:lastPrinted>2017-12-29T10:43:00Z</cp:lastPrinted>
  <dcterms:modified xsi:type="dcterms:W3CDTF">2018-04-27T11:52:00Z</dcterms:modified>
  <cp:revision>3</cp:revision>
  <dc:subject/>
  <dc:title>E  D  I  T  A  L</dc:title>
</cp:coreProperties>
</file>