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1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GLOBAL PAPÉIS E SUPRIMENT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GLOBAL PAPÉIS E SUPRIMENTOS LTDA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11.845.477/0001-94, com sede na Praça Ademar Távora, 11-A, Centro, Colatina-ES, CEP 29.700-012, Fone (27) 3721-0093, neste ato representada pelo Sr. </w:t>
      </w:r>
      <w:r>
        <w:rPr>
          <w:rFonts w:cs="Times New Roman" w:ascii="Times New Roman" w:hAnsi="Times New Roman"/>
          <w:b/>
          <w:bCs/>
          <w:sz w:val="20"/>
          <w:szCs w:val="18"/>
        </w:rPr>
        <w:t>LEANDRO MACHADO DIAS</w:t>
      </w:r>
      <w:r>
        <w:rPr>
          <w:rFonts w:cs="Times New Roman" w:ascii="Times New Roman" w:hAnsi="Times New Roman"/>
          <w:sz w:val="20"/>
          <w:szCs w:val="18"/>
        </w:rPr>
        <w:t>, portador do CPF nº 102,205.117-21 e RG nº 1.962.177/SSP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residente na Rua Xenócrates Calmon, 91, Bairro N. Srª Aparecida, Colatina-ES, CEP 29.703-60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1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LEANDRO MACHADO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0"/>
          <w:szCs w:val="18"/>
        </w:rPr>
        <w:t>GLOBAL PAPÉIS E SUPRIMENTOS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450678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7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29:00Z</dcterms:modified>
  <cp:revision>3</cp:revision>
  <dc:subject/>
  <dc:title>E  D  I  T  A  L</dc:title>
</cp:coreProperties>
</file>