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.928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1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sz w:val="20"/>
          <w:szCs w:val="20"/>
        </w:rPr>
        <w:t xml:space="preserve">, com sede na Av. Bertolo Malacarne, 41, Glória, São Gabriel da Palha-ES, CEP 29.780-000, Fone (27) 3727-3425, inscrita no CNPJ/MF sob o nº 08.778.869/0001-73, neste ato representada pela Srª </w:t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  <w:r>
        <w:rPr>
          <w:rFonts w:cs="Times New Roman" w:ascii="Times New Roman" w:hAnsi="Times New Roman"/>
          <w:sz w:val="20"/>
          <w:szCs w:val="20"/>
        </w:rPr>
        <w:t>, brasileira, casada, residente na Rua Ivan Luiz Barcellos, 229, 1º Andar, Centro, São Gabriel da Palha-ES, CEP 29.780-000, portadora do CPF nº 017.126.657-90 e RG nº 1.186.834/SSP-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1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30 de abril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MBOLEO ENXOVAI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492855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2:00Z</dcterms:created>
  <dc:creator>Batista Reg</dc:creator>
  <dc:description/>
  <dc:language>en-US</dc:language>
  <cp:lastModifiedBy>audines</cp:lastModifiedBy>
  <cp:lastPrinted>2018-01-08T10:52:00Z</cp:lastPrinted>
  <dcterms:modified xsi:type="dcterms:W3CDTF">2018-01-08T12:54:00Z</dcterms:modified>
  <cp:revision>3</cp:revision>
  <dc:subject/>
  <dc:title>E  D  I  T  A  L</dc:title>
</cp:coreProperties>
</file>