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4.928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60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1.798.338/0001-01, com sede na Av. Rui Barbosa, 462, Centro, Linhares-ES, CEP 29.900-072, FONE (27) 3371-4004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à Rua Principal, s/n, Bairro Canivete, Linhares-ES, CEP 29.900-000, portador do RG nº 1.269.611/SPTC-ES e CPF nº 030.823.877-05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0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30 de abril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ERTON JORGE ZENIBONI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707937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0:00Z</dcterms:created>
  <dc:creator>Batista Reg</dc:creator>
  <dc:description/>
  <dc:language>en-US</dc:language>
  <cp:lastModifiedBy>audines</cp:lastModifiedBy>
  <cp:lastPrinted>2017-12-29T10:43:00Z</cp:lastPrinted>
  <dcterms:modified xsi:type="dcterms:W3CDTF">2018-01-08T12:52:00Z</dcterms:modified>
  <cp:revision>3</cp:revision>
  <dc:subject/>
  <dc:title>E  D  I  T  A  L</dc:title>
</cp:coreProperties>
</file>