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IMEIRO TERMO DE APOSTILAMEN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POSTILA PARA CORREÇÃO DE ERRO MATERIAL NO 1º TERMO ADITIVO AO CONTRATO Nº 016/202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CONTRATO ADMINISTRATIVO nº 016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– INSTRUMENTOS VINCULANTES</w:t>
      </w:r>
      <w:r>
        <w:rPr>
          <w:rFonts w:cs="Times New Roman" w:ascii="Times New Roman" w:hAnsi="Times New Roman"/>
        </w:rPr>
        <w:t xml:space="preserve"> – Processo Licitatório nº 046/2022, Concorrência nº 002/2022, Processo Administrativo nº 3.872/2022 e 1º Termo Aditivo ao Contrato nº 016/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– CONTRATAD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DOMINARE CONSTRUÇÕES E EMPREENDIMENTOS LTDA</w:t>
      </w:r>
      <w:r>
        <w:rPr>
          <w:rFonts w:cs="Times New Roman" w:ascii="Times New Roman" w:hAnsi="Times New Roman"/>
        </w:rPr>
        <w:t>, inscrita no CNPJ/MF sob o n.º 09.488.247/0001-73, com sede No Córrego São Gabriel, s/n, Anexo 02, Zona Rural, São Gabriel da Palha-ES, CEP 29780-000, FONE: (27) 3727-0473, e-mail (</w:t>
      </w:r>
      <w:hyperlink r:id="rId2">
        <w:r>
          <w:rPr>
            <w:rStyle w:val="InternetLink"/>
            <w:rFonts w:cs="Times New Roman" w:ascii="Times New Roman" w:hAnsi="Times New Roman"/>
          </w:rPr>
          <w:t>dominare1@hotmail.co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JETO</w:t>
      </w:r>
      <w:r>
        <w:rPr>
          <w:rFonts w:cs="Times New Roman" w:ascii="Times New Roman" w:hAnsi="Times New Roman"/>
        </w:rPr>
        <w:t xml:space="preserve"> – O presente termo de apostila tem por objeto correção de erro material na Cláusula Segunda - Do Valor - do 1º Termo Aditivo, identificados pela Área de Contabilidade, em conformidade com a Planilha Orçamentá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de se lê: CLÁUSULA SEGUNDA – DO VALOR: Acrescenta-se à Cláusula Quarta do Contrato Originário, o valor global de </w:t>
      </w:r>
      <w:r>
        <w:rPr>
          <w:rFonts w:eastAsia="MS Mincho;ＭＳ 明朝" w:cs="Times New Roman" w:ascii="Times New Roman" w:hAnsi="Times New Roman"/>
          <w:b/>
        </w:rPr>
        <w:t>R$ 752.510,69 (setecentos e cinquenta e dois mil, quinhentos e dez reais e sessenta e nove centavo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a-se: CLÁUSULA SEGUNDA – DO VALOR: Acrescenta-se à Cláusula Quarta do Contrato Originário, o valor global de </w:t>
      </w:r>
      <w:r>
        <w:rPr>
          <w:rFonts w:eastAsia="MS Mincho;ＭＳ 明朝" w:cs="Times New Roman" w:ascii="Times New Roman" w:hAnsi="Times New Roman"/>
          <w:b/>
        </w:rPr>
        <w:t>R$ 759.079,04 (setecentos e cinquenta e nove mil, setenta e nove reais e quatro centavo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 DA RATIFICAÇÃO</w:t>
      </w:r>
      <w:r>
        <w:rPr>
          <w:rFonts w:cs="Times New Roman" w:ascii="Times New Roman" w:hAnsi="Times New Roman"/>
        </w:rPr>
        <w:t xml:space="preserve"> – Ratificam-se neste ato as demais cláusulas e condições do aludido Contrato e do 1º Termo Aditivo, do qual passa a fazer parte este Instr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 – DATA </w:t>
      </w:r>
      <w:r>
        <w:rPr>
          <w:rFonts w:cs="Times New Roman" w:ascii="Times New Roman" w:hAnsi="Times New Roman"/>
        </w:rPr>
        <w:t>– 28 de fevereiro de 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8568301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are1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2:00Z</dcterms:created>
  <dc:creator>Batista Reg</dc:creator>
  <dc:description/>
  <cp:keywords/>
  <dc:language>en-US</dc:language>
  <cp:lastModifiedBy>SRVPMAB_NEI</cp:lastModifiedBy>
  <cp:lastPrinted>2024-02-28T09:17:00Z</cp:lastPrinted>
  <dcterms:modified xsi:type="dcterms:W3CDTF">2024-02-28T12:47:00Z</dcterms:modified>
  <cp:revision>13</cp:revision>
  <dc:subject/>
  <dc:title>E  D  I  T  A  L</dc:title>
</cp:coreProperties>
</file>