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ERMO DE APOSTIL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CONTRATO ADMINISTRATIVO nº 016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 – INSTRUMENTO VINCULANT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Cs w:val="18"/>
        </w:rPr>
        <w:t>Processo Licitatório nº 051/2021, Concorrência nº 002/2021, Processo Administrativo nº 3.680/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 – CONTRATAD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URBANORTE – URBANIZAÇÃO E SANEAMENTO DO NORTE LTDA-EPP</w:t>
      </w:r>
      <w:r>
        <w:rPr>
          <w:rFonts w:cs="Times New Roman" w:ascii="Times New Roman" w:hAnsi="Times New Roman"/>
        </w:rPr>
        <w:t>, inscrita no CNPJ/MF sob o nº 02.994.969/0001-50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com sede na Rua Alcino Teixeira, nº 7, Bairro São Silvano, Colatina–E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BJETO</w:t>
      </w:r>
      <w:r>
        <w:rPr>
          <w:rFonts w:cs="Times New Roman" w:ascii="Times New Roman" w:hAnsi="Times New Roman"/>
        </w:rPr>
        <w:t xml:space="preserve"> – Reajustamento baseado no art. 40, inciso XI da Lei 8.666/93, com redação dada pela Lei 8.883/94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VALOR </w:t>
      </w:r>
      <w:r>
        <w:rPr>
          <w:rFonts w:cs="Times New Roman" w:ascii="Times New Roman" w:hAnsi="Times New Roman"/>
        </w:rPr>
        <w:t>– R$ 443.338,41 (quatrocentos e quarenta e três mil, trezentos e trinta e oito reais e quarenta e um centavos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UNDAMENTAÇÃO LEGAL</w:t>
      </w:r>
      <w:r>
        <w:rPr>
          <w:rFonts w:cs="Times New Roman" w:ascii="Times New Roman" w:hAnsi="Times New Roman"/>
        </w:rPr>
        <w:t xml:space="preserve"> – Inciso XI do artigo 40 da Lei 8.666/9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– Processo Administrativo nº 2.965/2022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I – DATA </w:t>
      </w:r>
      <w:r>
        <w:rPr>
          <w:rFonts w:cs="Times New Roman" w:ascii="Times New Roman" w:hAnsi="Times New Roman"/>
        </w:rPr>
        <w:t>– 23 de Maio de 20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>Prefeito Municipal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851691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12:00Z</dcterms:created>
  <dc:creator>Batista Reg</dc:creator>
  <dc:description/>
  <cp:keywords/>
  <dc:language>en-US</dc:language>
  <cp:lastModifiedBy>SRVPMAB_NEI</cp:lastModifiedBy>
  <cp:lastPrinted>2015-08-27T13:27:00Z</cp:lastPrinted>
  <dcterms:modified xsi:type="dcterms:W3CDTF">2023-05-23T13:47:00Z</dcterms:modified>
  <cp:revision>10</cp:revision>
  <dc:subject/>
  <dc:title>E  D  I  T  A  L</dc:title>
</cp:coreProperties>
</file>