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3.963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Quinto Termo Aditivo ao Contrato nº 016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URBANORTE – URBANIZAÇÃO E SANEAMENTO DO NORTE LTDA-EPP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, Centro, Águia Branca-ES, CEP 29795-000, 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URBANORTE – URBANIZAÇÃO E SANEAMENTO DO NORTE LTDA-EPP,</w:t>
      </w:r>
      <w:r>
        <w:rPr>
          <w:rFonts w:cs="Times New Roman" w:ascii="Times New Roman" w:hAnsi="Times New Roman"/>
          <w:sz w:val="20"/>
          <w:szCs w:val="20"/>
        </w:rPr>
        <w:t xml:space="preserve"> com sede na Rua Alcino Teixeira, nº 7, São Silvano, Colatina–ES, inscrita no CNPJ/MF sob o n.º 02.994.969/0001-50, neste ato representada pelo  </w:t>
      </w:r>
      <w:r>
        <w:rPr>
          <w:rFonts w:cs="Times New Roman" w:ascii="Times New Roman" w:hAnsi="Times New Roman"/>
          <w:i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ALACIDES JOÃO ZACHÉ JÚNIOR</w:t>
      </w:r>
      <w:r>
        <w:rPr>
          <w:rFonts w:cs="Times New Roman" w:ascii="Times New Roman" w:hAnsi="Times New Roman"/>
          <w:sz w:val="20"/>
          <w:szCs w:val="20"/>
        </w:rPr>
        <w:t xml:space="preserve">, sócio-administrador, portador do CPF nº ***.949.***-** e CI nº *.300.***/SSP-ES, residente à Rua Alcino Teixeira, nº 100, São Silvano, Colatina-ES, CEP 29.703-125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16/2022, firmado em 05 de janei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– DA VIGÊNCIA E PRAZO DE EXECUÇÃ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e de execução da obra para vigorar até o dia 30 de agosto de 2024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SEGUNDA -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08 de agost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LACIDES JOÃO ZACHÉ JÚ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18"/>
        </w:rPr>
        <w:t>URBANORTE - Urbaniz. e San. do Norte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POLIANA NICOLETTI POLESI</w:t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450242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7:00Z</dcterms:created>
  <dc:creator>Batista Reg</dc:creator>
  <dc:description/>
  <dc:language>en-US</dc:language>
  <cp:lastModifiedBy>SRVPMAB_NEI</cp:lastModifiedBy>
  <cp:lastPrinted>2023-08-08T09:18:00Z</cp:lastPrinted>
  <dcterms:modified xsi:type="dcterms:W3CDTF">2023-08-08T12:26:00Z</dcterms:modified>
  <cp:revision>4</cp:revision>
  <dc:subject/>
  <dc:title>E  D  I  T  A  L</dc:title>
</cp:coreProperties>
</file>