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1.027/2023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Terceiro Termo Aditivo ao Contrato nº 016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18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18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  <w:r>
        <w:rPr>
          <w:rFonts w:cs="Times New Roman" w:ascii="Times New Roman" w:hAnsi="Times New Roman"/>
          <w:sz w:val="20"/>
          <w:szCs w:val="18"/>
        </w:rPr>
        <w:t xml:space="preserve">, sócio-administrador, portador do CPF nº ***.949.***-** e CI nº *.300.***/SSP-ES, residente à Rua Alcino Teixeira, nº 100, São Silvano, Colatina-ES, CEP 29.703-125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16/2022, firmado em 05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para vigorar até o dia 04 de outubro de 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SEGUNDA -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14 de março de 2023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18"/>
        </w:rPr>
        <w:t>URBANORTE - Urbaniz. e San. do Norte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4382272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4:00Z</dcterms:created>
  <dc:creator>Batista Reg</dc:creator>
  <dc:description/>
  <dc:language>en-US</dc:language>
  <cp:lastModifiedBy>SRVPMAB_AUDINES</cp:lastModifiedBy>
  <cp:lastPrinted>2023-03-14T09:52:00Z</cp:lastPrinted>
  <dcterms:modified xsi:type="dcterms:W3CDTF">2023-03-14T12:55:00Z</dcterms:modified>
  <cp:revision>5</cp:revision>
  <dc:subject/>
  <dc:title>E  D  I  T  A  L</dc:title>
</cp:coreProperties>
</file>