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08/2025</w:t>
      </w:r>
    </w:p>
    <w:p>
      <w:pPr>
        <w:pStyle w:val="TextBodyIndent"/>
        <w:spacing w:before="0" w:after="0"/>
        <w:ind w:left="5103" w:right="76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de Apostilamento </w:t>
      </w:r>
      <w:r>
        <w:rPr>
          <w:rFonts w:cs="Times New Roman" w:ascii="Times New Roman" w:hAnsi="Times New Roman"/>
          <w:sz w:val="17"/>
          <w:szCs w:val="17"/>
        </w:rPr>
        <w:t xml:space="preserve">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58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resolvem formalizar o Primeiro Apostilamento ao contrato nº 158/2023, firmado em 20 de set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 xml:space="preserve">Índice Nacional de Preços ao Consumidor </w:t>
      </w:r>
      <w:r>
        <w:rPr>
          <w:rFonts w:cs="Arial"/>
          <w:color w:val="222222"/>
          <w:sz w:val="17"/>
          <w:szCs w:val="17"/>
          <w:shd w:fill="FFFFFF" w:val="clear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>INPC, apurada em percentual correspondente a 5,20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29.668,17 (vinte e nove mil, seiscentos e sessenta e oito reais e dezessete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 linha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3.427,20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três mil, quatrocentos e vinte e sete reais e vint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 linha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2.295,50</w:t>
      </w:r>
      <w:r>
        <w:rPr>
          <w:rFonts w:cs="Times New Roman" w:ascii="Times New Roman" w:hAnsi="Times New Roman"/>
          <w:b/>
          <w:sz w:val="17"/>
          <w:szCs w:val="17"/>
        </w:rPr>
        <w:t xml:space="preserve"> (doze mil, duzentos e noventa e cinco reais e cinquenta centavos),</w:t>
      </w:r>
      <w:r>
        <w:rPr>
          <w:rFonts w:cs="Times New Roman" w:ascii="Times New Roman" w:hAnsi="Times New Roman"/>
          <w:sz w:val="17"/>
          <w:szCs w:val="17"/>
        </w:rPr>
        <w:t xml:space="preserve"> 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1.697,64</w:t>
      </w:r>
      <w:r>
        <w:rPr>
          <w:rFonts w:cs="Times New Roman" w:ascii="Times New Roman" w:hAnsi="Times New Roman"/>
          <w:b/>
          <w:sz w:val="17"/>
          <w:szCs w:val="17"/>
        </w:rPr>
        <w:t xml:space="preserve"> (um mil, seiscentos e noventa e sete reais e sessenta e quatro centavos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10.597,86</w:t>
      </w:r>
      <w:r>
        <w:rPr>
          <w:rFonts w:cs="Times New Roman" w:ascii="Times New Roman" w:hAnsi="Times New Roman"/>
          <w:b/>
          <w:sz w:val="17"/>
          <w:szCs w:val="17"/>
        </w:rPr>
        <w:t xml:space="preserve"> (dez mil, quinhentos e noventa e sete reais e oitenta e seis centavos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II -  Para a linha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MUNICIPAL/PROETI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13.945,47 </w:t>
      </w:r>
      <w:r>
        <w:rPr>
          <w:rFonts w:cs="Times New Roman" w:ascii="Times New Roman" w:hAnsi="Times New Roman"/>
          <w:b/>
          <w:sz w:val="17"/>
          <w:szCs w:val="17"/>
        </w:rPr>
        <w:t>(treze mil, novecentos e quarenta e cinco reais e quarenta e sete)</w:t>
      </w:r>
      <w:r>
        <w:rPr>
          <w:rFonts w:cs="Times New Roman" w:ascii="Times New Roman" w:hAnsi="Times New Roman"/>
          <w:sz w:val="17"/>
          <w:szCs w:val="17"/>
        </w:rPr>
        <w:t>, 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>o valor de R$ 9.715,44 (nove mil, setecentos e quinze reais e quarenta e quatro centavos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b) Estadual/Proeti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4.230,03</w:t>
      </w:r>
      <w:r>
        <w:rPr>
          <w:rFonts w:cs="Times New Roman" w:ascii="Times New Roman" w:hAnsi="Times New Roman"/>
          <w:b/>
          <w:sz w:val="17"/>
          <w:szCs w:val="17"/>
        </w:rPr>
        <w:t xml:space="preserve"> (quatro mil, duzentos e trinta reais e três centavos)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566"/>
        <w:gridCol w:w="989"/>
        <w:gridCol w:w="1131"/>
        <w:gridCol w:w="608"/>
        <w:gridCol w:w="840"/>
        <w:gridCol w:w="992"/>
        <w:gridCol w:w="1134"/>
      </w:tblGrid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 LINHA MUNICIPA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L/PRO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9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ssentamento 16 de Abril X Rodovia Henrique Santana X Praça 03 Poderes (sede de Águia Branca) x retornando a entrada do São João  X propriedade do Edson Pontes X EMCA João Quiuqui e vice-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6,64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9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278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889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 – 389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68.579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-186.837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 – 81.742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8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6,4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46,2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-20,14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.945,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9.715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-4.230,0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82.524,9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ESTADU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41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uniz X Fazenda Brizola X ES 080 X EEEFM Professora Ana Maria Carletti Quiuqui e vice-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10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14,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5.96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54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6,3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.427,2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9.388,2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566"/>
        <w:gridCol w:w="989"/>
        <w:gridCol w:w="1131"/>
        <w:gridCol w:w="608"/>
        <w:gridCol w:w="840"/>
        <w:gridCol w:w="992"/>
        <w:gridCol w:w="1134"/>
      </w:tblGrid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LINHA COMPARTILH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23 – Turno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irro João Paulo II x Centro x Rua Preta (EMEF Padre Sergio Banzza) x Bairro Cristo Rei x Associação Pestalozzi de Águia Branca e vice e versa, (Segunda a Quinta-feira)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8,4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127,2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 155,48</w:t>
              <w:br/>
              <w:t>E – 971,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6.718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– 32.650,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-204.067,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85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8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8,0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50,46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.295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1.697,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10.597,8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49.014,2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CIAS DE CONVÊNIOS DO ESTADO – TRANSPORTE ESCOLAR – SEDU </w:t>
      </w:r>
      <w:r>
        <w:rPr>
          <w:rFonts w:cs="Times New Roman" w:ascii="Times New Roman" w:hAnsi="Times New Roman"/>
          <w:b/>
          <w:sz w:val="17"/>
          <w:szCs w:val="17"/>
        </w:rPr>
        <w:t>– R$ 14.025,06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9900000010 – PROETI – PROGR ESTAD ESCOLA TEMPO INTEGRAL-JOÃO QUIUQUI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</w:t>
      </w:r>
      <w:r>
        <w:rPr>
          <w:rFonts w:cs="Times New Roman" w:ascii="Times New Roman" w:hAnsi="Times New Roman"/>
          <w:b/>
          <w:bCs/>
          <w:sz w:val="17"/>
          <w:szCs w:val="17"/>
        </w:rPr>
        <w:t>4.230,03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11.413,08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8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VICTOR F. MENEGUE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Conilon Transportes e Serviço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7856243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2:00Z</dcterms:created>
  <dc:creator>Batista Reg</dc:creator>
  <dc:description/>
  <cp:keywords/>
  <dc:language>en-US</dc:language>
  <cp:lastModifiedBy>SRVPMAB_NEI</cp:lastModifiedBy>
  <cp:lastPrinted>2024-06-24T12:50:00Z</cp:lastPrinted>
  <dcterms:modified xsi:type="dcterms:W3CDTF">2025-08-18T13:44:00Z</dcterms:modified>
  <cp:revision>85</cp:revision>
  <dc:subject/>
  <dc:title>E  D  I  T  A  L</dc:title>
</cp:coreProperties>
</file>