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8/2021</w:t>
      </w:r>
    </w:p>
    <w:p>
      <w:pPr>
        <w:pStyle w:val="Normal"/>
        <w:autoSpaceDE w:val="false"/>
        <w:ind w:left="6379"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TROPA CONSTRUTORA EIRELI-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180" w:hanging="0"/>
        <w:jc w:val="both"/>
        <w:rPr>
          <w:rFonts w:ascii="Calibri Light" w:hAnsi="Calibri Light" w:cs="Arial"/>
          <w:color w:val="000000"/>
          <w:sz w:val="18"/>
          <w:szCs w:val="18"/>
        </w:rPr>
      </w:pPr>
      <w:r>
        <w:rPr>
          <w:rFonts w:cs="Arial" w:ascii="Calibri Light" w:hAnsi="Calibri Light"/>
          <w:color w:val="000000"/>
          <w:sz w:val="18"/>
          <w:szCs w:val="18"/>
        </w:rPr>
      </w:r>
    </w:p>
    <w:p>
      <w:pPr>
        <w:pStyle w:val="Normal"/>
        <w:autoSpaceDE w:val="false"/>
        <w:jc w:val="both"/>
        <w:rPr>
          <w:rFonts w:ascii="Calibri Light" w:hAnsi="Calibri Light" w:cs="Arial"/>
        </w:rPr>
      </w:pPr>
      <w:r>
        <w:rPr>
          <w:rFonts w:cs="Arial" w:ascii="Calibri Light" w:hAnsi="Calibri Light"/>
        </w:rPr>
      </w:r>
    </w:p>
    <w:p>
      <w:pPr>
        <w:pStyle w:val="Normal"/>
        <w:autoSpaceDE w:val="false"/>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8"/>
          <w:szCs w:val="18"/>
        </w:rPr>
        <w:t>ANDRÉ SUAVE LUDOVICO</w:t>
      </w:r>
      <w:r>
        <w:rPr>
          <w:rFonts w:cs="Times New Roman" w:ascii="Times New Roman" w:hAnsi="Times New Roman"/>
          <w:color w:val="000000"/>
          <w:sz w:val="18"/>
          <w:szCs w:val="18"/>
        </w:rPr>
        <w:t xml:space="preserve">, residente e domiciliado à Rua Nivaldo Gomes Guimarães, 403, 1º Andar, Bairro Santa Mônica, Colatina-ES, CEP 29.709-205, FONE (27) 99849-6630, portador do RG nº 1.571.472/SSP-ES e CPF nº 090.532.357-28,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33/2021</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2.122/2021, Convite nº 002/2021</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de obras, compreendendo materiais, mão de obra e equipamentos para CONSTRUÇÃO DE CALÇADA CIDADÃ, FAIXA ELEVADA e PAVIMENTAÇÃO DE ACESSO AO PARQUE NATURAL, na Avenida João Quiuqui, próximo à Unidade de Saúde “Pedro Bruni”, na sede deste município, conforme Projeto, planilha orçamentária, Cronograma físico-financeiro e memoriais.</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2/2021,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85.764,54 (cento e oitenta e cinco mil, setecentos e sessenta e quatro reais e cinquenta e quatro centavos),</w:t>
      </w:r>
      <w:r>
        <w:rPr>
          <w:rFonts w:cs="Times New Roman" w:ascii="Times New Roman" w:hAnsi="Times New Roman"/>
          <w:sz w:val="18"/>
          <w:szCs w:val="18"/>
        </w:rPr>
        <w:t xml:space="preserve"> considerando os valores unitários dos itens estabelecidos na proposta de preços.</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s pagamentos serão efetuados mediante a apresentação da Nota Fiscal/Fatura com a devida discriminação, em data prevista e especificamente de acordo com o item 16 do Convite nº 001/2021 .</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tabs>
          <w:tab w:val="clear" w:pos="708"/>
          <w:tab w:val="left" w:pos="54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130</w:t>
      </w:r>
      <w:r>
        <w:rPr>
          <w:rFonts w:cs="Times New Roman" w:ascii="Times New Roman" w:hAnsi="Times New Roman"/>
          <w:bCs/>
          <w:sz w:val="18"/>
          <w:szCs w:val="18"/>
        </w:rPr>
        <w:t xml:space="preserve"> – 0070071751200213.017 – CONSTRUÇÃO, PAVIMENTAÇÃO E DRENAGEM NO MUNICÍPIO – 4490510000 – OBRAS E INSTALAÇÕES - Fonte de Recurso: 1530000000 – TRANSFERÊNCIA DOS ESTADOS REFERENTE ROYALTIES DO PETRÓLEO.</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2"/>
          <w:numId w:val="5"/>
        </w:numPr>
        <w:autoSpaceDE w:val="false"/>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3"/>
        </w:numPr>
        <w:ind w:left="709" w:hanging="36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3"/>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24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NDRÉ SUAVE LUDOVIC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Tropa Construtora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603976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3:00Z</dcterms:created>
  <dc:creator>Batista Reg</dc:creator>
  <dc:description/>
  <dc:language>en-US</dc:language>
  <cp:lastModifiedBy>audines</cp:lastModifiedBy>
  <cp:lastPrinted>2019-12-18T11:04:00Z</cp:lastPrinted>
  <dcterms:modified xsi:type="dcterms:W3CDTF">2021-08-23T15:22:00Z</dcterms:modified>
  <cp:revision>8</cp:revision>
  <dc:subject/>
  <dc:title>E  D  I  T  A  L</dc:title>
</cp:coreProperties>
</file>