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675/2024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Segund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58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CONILON TRANSPORTES E SERVIÇOS LTDA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CONILON TRANSPORTES E SERVIÇOS LTDA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JOÃO VICTO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8/2023, firmado em 20 de set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58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571.259,22 (quinhentos e setenta e um mil, duzentos e cinquenta e nove reais e vinte e dois centavo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.720,282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ois mil, setecentos e vinte reais vírgula duzentos e oitenta e dois décimos d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dia letivo trabal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10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4 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00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5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I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65.961,0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sessenta e cinco mil, novecentos e sessenta e um reai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314,10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trezentos e quatorze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e dez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36.718,72</w:t>
      </w:r>
      <w:r>
        <w:rPr>
          <w:rFonts w:cs="Times New Roman" w:ascii="Times New Roman" w:hAnsi="Times New Roman"/>
          <w:b/>
          <w:sz w:val="18"/>
          <w:szCs w:val="18"/>
        </w:rPr>
        <w:t xml:space="preserve"> (duzentos e trinta e seis mil, setecentos e dezoito reais e setenta e dois centavos),</w:t>
      </w:r>
      <w:r>
        <w:rPr>
          <w:rFonts w:cs="Times New Roman" w:ascii="Times New Roman" w:hAnsi="Times New Roman"/>
          <w:sz w:val="18"/>
          <w:szCs w:val="18"/>
        </w:rPr>
        <w:t xml:space="preserve"> sendo </w:t>
      </w:r>
      <w:r>
        <w:rPr>
          <w:rFonts w:cs="Times New Roman" w:ascii="Times New Roman" w:hAnsi="Times New Roman"/>
          <w:b/>
          <w:sz w:val="18"/>
          <w:szCs w:val="18"/>
        </w:rPr>
        <w:t>R$ 1.127,232 (um mil, cento e vinte e sete reais vírgula duzentos e trinta e dois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155,48 (cinto e cinquenta e cinco reais e quarenta e oito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971,752 (novecentos e setenta e um reais vírgula setecentos e cinquenta e dois décimos de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32.650,80</w:t>
      </w:r>
      <w:r>
        <w:rPr>
          <w:rFonts w:cs="Times New Roman" w:ascii="Times New Roman" w:hAnsi="Times New Roman"/>
          <w:b/>
          <w:sz w:val="18"/>
          <w:szCs w:val="18"/>
        </w:rPr>
        <w:t xml:space="preserve"> (trinta e dois mil, seiscentos e cinquenta reais e oitenta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204.067,92</w:t>
      </w:r>
      <w:r>
        <w:rPr>
          <w:rFonts w:cs="Times New Roman" w:ascii="Times New Roman" w:hAnsi="Times New Roman"/>
          <w:b/>
          <w:sz w:val="18"/>
          <w:szCs w:val="18"/>
        </w:rPr>
        <w:t xml:space="preserve"> (duzentos e quatro mil, sessenta e sete reais e noventa e dois centavos)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pt-BR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-  Para a linha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MUNICIPAL/PROETI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68.579,5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uzentos e sessenta e oito </w:t>
      </w:r>
      <w:r>
        <w:rPr>
          <w:rFonts w:cs="Times New Roman" w:ascii="Times New Roman" w:hAnsi="Times New Roman"/>
          <w:b/>
          <w:sz w:val="18"/>
          <w:szCs w:val="18"/>
        </w:rPr>
        <w:t xml:space="preserve">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inhentos e setenta e nove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cinquenta </w:t>
      </w:r>
      <w:r>
        <w:rPr>
          <w:rFonts w:cs="Times New Roman" w:ascii="Times New Roman" w:hAnsi="Times New Roman"/>
          <w:b/>
          <w:sz w:val="18"/>
          <w:szCs w:val="18"/>
        </w:rPr>
        <w:t xml:space="preserve">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1.278,95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um mil, duzentos e setenta e oito reais e noventa e cinco </w:t>
      </w:r>
      <w:r>
        <w:rPr>
          <w:rFonts w:cs="Times New Roman" w:ascii="Times New Roman" w:hAnsi="Times New Roman"/>
          <w:b/>
          <w:sz w:val="18"/>
          <w:szCs w:val="18"/>
        </w:rPr>
        <w:t>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</w:t>
      </w:r>
      <w:r>
        <w:rPr>
          <w:rFonts w:cs="Times New Roman" w:ascii="Times New Roman" w:hAnsi="Times New Roman"/>
          <w:sz w:val="18"/>
          <w:szCs w:val="18"/>
          <w:lang w:val="pt-BR"/>
        </w:rPr>
        <w:t>, sendo: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169,917,30 (cento e sessenta e nove mil, novecentos e dezessete reais e trinta centavos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Estadual/Proeti </w:t>
      </w:r>
      <w:r>
        <w:rPr>
          <w:rFonts w:cs="Times New Roman" w:ascii="Times New Roman" w:hAnsi="Times New Roman"/>
          <w:b/>
          <w:sz w:val="18"/>
          <w:szCs w:val="18"/>
        </w:rPr>
        <w:t>o valor de R$ 98.662,20 (noventa e oito mil, seiscentos e sessenta e dois reais e vinte centavos)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MUNICIP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L/PRO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9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ntamento 16 de Abril X Rodovia Henrique Santana X Praça 03 Poderes (sede de Águia Branca) x retornando a entrada do São João  X propriedade do Edson Pontes X EMCA João Quiuqui e vice-versa, totalizando 136,64 Km di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1.278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809,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– 46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68.579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169,917,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– 98.662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41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niz X Fazenda Brizola X ES 080 X EEEFM Professora Ana Maria Carletti Quiuqui e vice-versa, totalizando 30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314,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5.96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COMPARTIL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23 – Turno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irro João Paulo II x Centro x Rua Preta (EMEF Padre Sergio Banzza) x Bairro Cristo Rei x Associação Pestalozzi de Águia Branca e vice e versa, (Segunda a Quinta-feira), totalizando 68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27,2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155,48</w:t>
              <w:br/>
              <w:t>E – 971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36.718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32.650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204.067,92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7100000001 – TRANSFERÊCIAS DE CONVÊNIOS DO ESTADO – TRANSPORTE ESCOLAR – SEDU </w:t>
      </w:r>
      <w:r>
        <w:rPr>
          <w:rFonts w:cs="Times New Roman" w:ascii="Times New Roman" w:hAnsi="Times New Roman"/>
          <w:b/>
          <w:sz w:val="18"/>
          <w:szCs w:val="18"/>
        </w:rPr>
        <w:t>– R$ 270.028,92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9900000009 – PROETI – PROGR ESTAD ESCOLA TEMPO INTEGRAL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98.662,20 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202.568,10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de j</w:t>
      </w:r>
      <w:r>
        <w:rPr>
          <w:rFonts w:cs="Times New Roman" w:ascii="Times New Roman" w:hAnsi="Times New Roman"/>
          <w:sz w:val="18"/>
          <w:szCs w:val="18"/>
          <w:lang w:val="pt-BR"/>
        </w:rPr>
        <w:t>unho</w:t>
      </w:r>
      <w:r>
        <w:rPr>
          <w:rFonts w:cs="Times New Roman" w:ascii="Times New Roman" w:hAnsi="Times New Roman"/>
          <w:sz w:val="18"/>
          <w:szCs w:val="18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ÃO VICTOR F. MENEGUE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Conilon Transportes e Serviço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204371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2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06-24T16:09:00Z</dcterms:modified>
  <cp:revision>49</cp:revision>
  <dc:subject/>
  <dc:title>E  D  I  T  A  L</dc:title>
</cp:coreProperties>
</file>