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720/2024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58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CONILON TRANSPORTES E SERVIÇOS LTD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CONILON TRANSPORTES E SERVIÇOS LTDA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JOÃO VICTO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8/2023, firmado em 20 de setemb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58/2023,</w:t>
      </w:r>
      <w:r>
        <w:rPr>
          <w:rFonts w:cs="Times New Roman" w:ascii="Times New Roman" w:hAnsi="Times New Roman"/>
          <w:sz w:val="18"/>
          <w:szCs w:val="18"/>
        </w:rPr>
        <w:t xml:space="preserve"> a partir de 22 de abril de 2024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5.431,25 (quinze mil, quatrocentos e trinta e um reais e vinte e cinco centavos), </w:t>
      </w:r>
      <w:r>
        <w:rPr>
          <w:rFonts w:cs="Times New Roman" w:ascii="Times New Roman" w:hAnsi="Times New Roman"/>
          <w:sz w:val="18"/>
          <w:szCs w:val="18"/>
        </w:rPr>
        <w:t>tendo em vista o acréscimo de 35,84 (trinta e cinco quilômetros e oitocentos e quarenta metros) diário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quilometragem do percurso da rota 09, passando o percurso diário a ser de 136,64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9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ntamento 16 de Abril X Rodovia Henrique Santana X Praça Três Poderes (sede de Águia Branca X retornando a entrada do São João X propriedade do Edson Pontes X EMCA João Quiuqui e vice-versa, totalizando 136,64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1.278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S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 xml:space="preserve">A partir de 22 de abril de 2024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.278,95</w:t>
      </w:r>
      <w:r>
        <w:rPr>
          <w:rFonts w:cs="Times New Roman" w:ascii="Times New Roman" w:hAnsi="Times New Roman"/>
          <w:b/>
          <w:sz w:val="18"/>
          <w:szCs w:val="18"/>
        </w:rPr>
        <w:t xml:space="preserve"> (um mil, duzentos e setenta e oito reais e noventa e cinco centavos) </w:t>
      </w:r>
      <w:r>
        <w:rPr>
          <w:rFonts w:cs="Times New Roman" w:ascii="Times New Roman" w:hAnsi="Times New Roman"/>
          <w:sz w:val="18"/>
          <w:szCs w:val="18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014123610027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.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8 de abril de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ÃO VICTO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>Conilon Transportes e Serviços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ILETTI POLES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958727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4:00Z</dcterms:created>
  <dc:creator>Batista Reg</dc:creator>
  <dc:description/>
  <dc:language>en-US</dc:language>
  <cp:lastModifiedBy>SRVPMAB_NEI</cp:lastModifiedBy>
  <cp:lastPrinted>2024-04-18T10:17:00Z</cp:lastPrinted>
  <dcterms:modified xsi:type="dcterms:W3CDTF">2024-04-18T13:18:00Z</dcterms:modified>
  <cp:revision>6</cp:revision>
  <dc:subject/>
  <dc:title>E  D  I  T  A  L</dc:title>
</cp:coreProperties>
</file>