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675/2024</w:t>
      </w:r>
    </w:p>
    <w:p>
      <w:pPr>
        <w:pStyle w:val="TextBodyIndent"/>
        <w:spacing w:before="0" w:after="0"/>
        <w:ind w:left="623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57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10.872.063/0001-91, localizada na Rod. ES 320, Km 18, s/n, Vila Paulista, Barra de São Francisco-ES, CEP 29.815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FABIANO ARCENIO DE PAULA,</w:t>
      </w:r>
      <w:r>
        <w:rPr>
          <w:rFonts w:cs="Times New Roman" w:ascii="Times New Roman" w:hAnsi="Times New Roman"/>
          <w:sz w:val="17"/>
          <w:szCs w:val="17"/>
        </w:rPr>
        <w:t xml:space="preserve"> brasileiro, portador do CPF nº ***.635.***-** e RG nº **.390.***/SSP-MG, residente à Rua Nossa Senhora das Graças, s/n, Boa Vista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7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57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182.315,70 (cento e oitenta e dois mil, trezentos e quinze </w:t>
      </w:r>
      <w:r>
        <w:rPr>
          <w:rFonts w:cs="Times New Roman" w:ascii="Times New Roman" w:hAnsi="Times New Roman"/>
          <w:b/>
          <w:sz w:val="17"/>
          <w:szCs w:val="17"/>
        </w:rPr>
        <w:t>reais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e setenta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868,17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oitocentos e sessenta e oito reais e dezesset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0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9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 INTEGRAL –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oa Vista X Córrego do Café X Wrublewski X EEEFM “Professora Ana Maria Carletti Quiuqui” e vice-versa, totalizando 40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17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8.706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0 – Turno: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oa Vista x Estádio Real Noroeste x Córrego do Café x Águia Branca x EEEFM Professora Ana Maria Carletti Quiuqui e vice-versa,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5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,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3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3.609,2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8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182.315,70</w:t>
            </w:r>
          </w:p>
        </w:tc>
      </w:tr>
    </w:tbl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NCIAS DE CONVÊNIOS DO ESTADO – TRANSPORTE ESCOLAR – SEDU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6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4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u w:val="non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ABIANO ARCENIO DE PAUL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</w:t>
        <w:tab/>
        <w:tab/>
        <w:tab/>
        <w:tab/>
        <w:t>Aguiatur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6120017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9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06-24T12:59:00Z</dcterms:modified>
  <cp:revision>23</cp:revision>
  <dc:subject/>
  <dc:title>E  D  I  T  A  L</dc:title>
</cp:coreProperties>
</file>