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273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57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7/2022, firmado em 14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65 (trezentos e sessenta e cinco) dias, a partir de seu vencimento, ficando o prazo de execução da obra prorrogado até o dia 26/10/2023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08 de mai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93319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4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3-05-08T13:05:00Z</dcterms:modified>
  <cp:revision>4</cp:revision>
  <dc:subject/>
  <dc:title>E  D  I  T  A  L</dc:title>
</cp:coreProperties>
</file>