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675/2024</w:t>
      </w:r>
    </w:p>
    <w:p>
      <w:pPr>
        <w:pStyle w:val="TextBodyIndent"/>
        <w:spacing w:before="0" w:after="0"/>
        <w:ind w:left="5954" w:right="76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56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579.***-** e RG nº *.570.***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56/2023, firmado em 20 de set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56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195.796,44 (cento e noventa e cinco mil, setecentos e noventa e seis reais e quarenta e quatro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932,364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novecentos e trinta e dois reais vírgula trezentos e sessenta e quatro décimos de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4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0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 LINHA MUNICIPA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8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º do Parado, seguindo até a Ponte do Pancas, Fazenda do Sr. Gil Alóquio X Rodovia Henrique Santana, seguindo para a EMEF Pedra Torta X Córrego Beija Flor e vice-versa, totalizando 116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932,3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95.796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3.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6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4461214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5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06-24T12:57:00Z</dcterms:modified>
  <cp:revision>19</cp:revision>
  <dc:subject/>
  <dc:title>E  D  I  T  A  L</dc:title>
</cp:coreProperties>
</file>