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55/2022</w:t>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65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SOCIOAMBIENTAL CONSULTORIA E SERVIÇO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OCIOAMBIENTAL CONSULTORIA E SERVIÇOS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w:t>
      </w:r>
      <w:r>
        <w:rPr>
          <w:rFonts w:cs="Times New Roman" w:ascii="Times New Roman" w:hAnsi="Times New Roman"/>
          <w:sz w:val="18"/>
          <w:szCs w:val="18"/>
        </w:rPr>
        <w:t>16.622.972/0001-58</w:t>
      </w:r>
      <w:r>
        <w:rPr>
          <w:rFonts w:cs="Times New Roman" w:ascii="Times New Roman" w:hAnsi="Times New Roman"/>
          <w:color w:val="000000"/>
          <w:sz w:val="18"/>
          <w:szCs w:val="18"/>
        </w:rPr>
        <w:t xml:space="preserve">, com sede na Rua São Geraldo, 159, Santa Terezinha, São Gabriel da Palha-ES, CEP 29.780-000, FONE (27) 99961-6697, por seu representante legal, Sr. </w:t>
      </w:r>
      <w:r>
        <w:rPr>
          <w:rFonts w:cs="Times New Roman" w:ascii="Times New Roman" w:hAnsi="Times New Roman"/>
          <w:b/>
          <w:sz w:val="18"/>
          <w:szCs w:val="18"/>
        </w:rPr>
        <w:t>LEANDRO CEZAR VALBUSA BRAGATO</w:t>
      </w:r>
      <w:r>
        <w:rPr>
          <w:rFonts w:cs="Times New Roman" w:ascii="Times New Roman" w:hAnsi="Times New Roman"/>
          <w:color w:val="000000"/>
          <w:sz w:val="18"/>
          <w:szCs w:val="18"/>
        </w:rPr>
        <w:t xml:space="preserve">, portador do RG nº *.689.***/SSP-ES e CPF nº ***.864.***-**, residente na Rua São Geraldo, 159, Fundos, Santa Terezinh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376/2022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arqueológicos, para realização de estudos arqueológicos (projeto de avaliação de impacto ao patrimônio arqueológico e relatório de avaliação de impacto ao patrimônio arqueológico, na área não degradada do loteamento mirante dos pontões, localizado neste Município, visando atendimento das solicitações do IPHAN-ES, para fins de licenciamento ambiental para empreendimentos enquadrados como nível III, de acordo com a IN IPHAN nº 01/2015, conforme relatório final de vencedores de preços simpl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6.650,00 (vinte e seis mil, seiscentos e cinqu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Ficha 095</w:t>
      </w:r>
      <w:r>
        <w:rPr>
          <w:rFonts w:cs="Times New Roman" w:ascii="Times New Roman" w:hAnsi="Times New Roman"/>
          <w:bCs/>
          <w:sz w:val="18"/>
          <w:szCs w:val="18"/>
        </w:rPr>
        <w:t xml:space="preserve"> – 0070071512200162.021 – MANUTENÇÃO DOS SERVIÇOS ADMINISTRATIVOS DA SEMOB – 33903900000 – OUTROS SERVIÇOS DE TERCEIROS-PESSOA JURÍDICA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20010000000 – RECURSOS ORDINÁRIO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6 (seis) meses contados a partir desta data, podendo ser prorrogado,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outubr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LEANDRO CEZAR VALBUSA BRAGA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Socioambiental Consultoria e Serviço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2240" w:h="15840"/>
      <w:pgMar w:left="900" w:right="540" w:gutter="0" w:header="708" w:top="1417" w:footer="5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43295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51:00Z</dcterms:created>
  <dc:creator>Batista Reg</dc:creator>
  <dc:description/>
  <dc:language>en-US</dc:language>
  <cp:lastModifiedBy>audines</cp:lastModifiedBy>
  <cp:lastPrinted>2020-07-29T08:34:00Z</cp:lastPrinted>
  <dcterms:modified xsi:type="dcterms:W3CDTF">2022-10-06T11:52:00Z</dcterms:modified>
  <cp:revision>4</cp:revision>
  <dc:subject/>
  <dc:title>E  D  I  T  A  L</dc:title>
</cp:coreProperties>
</file>