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511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53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53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20.988,35 (cento e vinte mil, novecentos e oitenta e oito reais e trinta e cinco centavo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RI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–-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- 33903900000 – OUTROS SERVIÇOS DE TERCEIROS PESSOA-JURÍDICA -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8.016,6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 PESSOA-JURÍDICA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803,9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3.915,2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0.027,8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PESSOA-JURÍDICA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4.486,6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PESSOA-JURÍDICA -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3.096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8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900000 - OUTROS SERVIÇOS DE TERCEIROS PESSOA-JURÍDICA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19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8 de junh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RONAN FRANCISCO RONCONI PADOVA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87404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7:00Z</dcterms:created>
  <dc:creator>Batista Reg</dc:creator>
  <dc:description/>
  <dc:language>en-US</dc:language>
  <cp:lastModifiedBy>audines</cp:lastModifiedBy>
  <cp:lastPrinted>2018-12-05T09:52:00Z</cp:lastPrinted>
  <dcterms:modified xsi:type="dcterms:W3CDTF">2019-06-18T12:03:00Z</dcterms:modified>
  <cp:revision>6</cp:revision>
  <dc:subject/>
  <dc:title>E  D  I  T  A  L</dc:title>
</cp:coreProperties>
</file>