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3.587/2022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étimo Termo Aditivo ao </w:t>
      </w:r>
      <w:r>
        <w:rPr>
          <w:rFonts w:cs="Times New Roman" w:ascii="Times New Roman" w:hAnsi="Times New Roman"/>
          <w:b/>
          <w:sz w:val="20"/>
          <w:szCs w:val="20"/>
        </w:rPr>
        <w:t>Contrato nº 152/2018</w:t>
      </w:r>
      <w:r>
        <w:rPr>
          <w:rFonts w:cs="Times New Roman" w:ascii="Times New Roman" w:hAnsi="Times New Roman"/>
          <w:sz w:val="20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JOÃO BATISTA ALVES TAVARES - 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de outro lado 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JOÃO BATISTA ALVES TAVARES - ME, </w:t>
      </w:r>
      <w:r>
        <w:rPr>
          <w:rFonts w:cs="Times New Roman" w:ascii="Times New Roman" w:hAnsi="Times New Roman"/>
          <w:sz w:val="20"/>
          <w:szCs w:val="20"/>
        </w:rPr>
        <w:t xml:space="preserve">pessoa jurídica de direito privado, inscrita no CNPJ sob o nº 30.548.382/0001-53, situada a Av. Castelo Branco, 412, Vila Landinha, Barra de São Francisco–ES, CEP 29.800-000, neste ato representada pelo Sr. </w:t>
      </w:r>
      <w:r>
        <w:rPr>
          <w:rFonts w:cs="Times New Roman" w:ascii="Times New Roman" w:hAnsi="Times New Roman"/>
          <w:b/>
          <w:sz w:val="20"/>
          <w:szCs w:val="20"/>
        </w:rPr>
        <w:t>JOÃO BATISTA ALVES TAVARES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portador do CPF nº ***.991.***-**, residente à Rua José Lopes Sobrinho, 130, Vila Landinha, Barra de São Francisco–ES, CEP 29.800-00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52/2018, firmado em 03 de julho de 2018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 DO PRAZO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 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para vigorar por mais 03 (três) meses após seu vencimen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- 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 - </w:t>
      </w:r>
      <w:r>
        <w:rPr>
          <w:rFonts w:cs="Times New Roman" w:ascii="Times New Roman" w:hAnsi="Times New Roman"/>
          <w:sz w:val="20"/>
          <w:szCs w:val="20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10.724,76 (dez mil, setecentos e vinte e quatro reais e setenta e seis centavos),</w:t>
      </w:r>
      <w:r>
        <w:rPr>
          <w:rFonts w:cs="Times New Roman" w:ascii="Times New Roman" w:hAnsi="Times New Roman"/>
          <w:sz w:val="20"/>
          <w:szCs w:val="20"/>
        </w:rPr>
        <w:t xml:space="preserve"> equivalente à proporcionalidade do valor global contratu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TERCEIRA - 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43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8008.1212200222.031 - MANUTENCAO DOS SERVICOS GERAIS DA SEMEC - 33903000000 - MATERIAL DE CONSUMO - FONTE DE RECURSOS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1110000000 – RECEITA DE IMPOSTOS E TRANSFERÊNCIA DE IMPOSTOS - EDUCAÇÃ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2.001,4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45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08008.1212200222.031 - MANUTENCAO DOS SERVICOS GERAIS DA SEMEC - 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1110000000 – RECEITA DE IMPOSTOS E TRANSFERÊNCIA DE IMPOSTOS - EDUCAÇÃO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1.573,49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07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5300000000 – TRANSFERÊNCIA DA UNIÃO REFERENTE ROYALTIES DO PETRÓLEO E GÁS NATURAL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2.001,4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309</w:t>
      </w:r>
      <w:r>
        <w:rPr>
          <w:rFonts w:cs="Times New Roman" w:ascii="Times New Roman" w:hAnsi="Times New Roman"/>
          <w:sz w:val="20"/>
          <w:szCs w:val="20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5300000000 – TRANSFERÊNCIA DA UNIÃO REFERENTE ROYALTIES DO PETRÓLEO E GÁS NATURAL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1.573,49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38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– 0120121812200552.075 - MANUTENCAO DAS ATIVIDADES DA SEMMA - 33903000000 - MATERIAL DE CONSUMO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2.001,43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340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- 0120121812200552.075 - MANUTENCAO DAS ATIVIDADES DA SEMMA – 33903900000 - OUTROS SERVIÇOS DE TERCEIROS – PESSOA JURÍDICA -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</w:t>
      </w:r>
      <w:r>
        <w:rPr>
          <w:rFonts w:eastAsia="MS Mincho;ＭＳ 明朝" w:cs="Times New Roman" w:ascii="Times New Roman" w:hAnsi="Times New Roman"/>
          <w:sz w:val="20"/>
          <w:szCs w:val="20"/>
        </w:rPr>
        <w:t>: 100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 - R$ 1.573,49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1 - </w:t>
      </w: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28 de junho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JOÃO BATISTA ALVES TAVAR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João Batista Alves Tavares-M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</w:t>
        <w:tab/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 xml:space="preserve">       </w:t>
        <w:tab/>
        <w:t xml:space="preserve">            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3570338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06:00Z</dcterms:created>
  <dc:creator>Batista Reg</dc:creator>
  <dc:description/>
  <dc:language>en-US</dc:language>
  <cp:lastModifiedBy>audines</cp:lastModifiedBy>
  <cp:lastPrinted>2021-06-01T12:47:00Z</cp:lastPrinted>
  <dcterms:modified xsi:type="dcterms:W3CDTF">2022-06-28T15:06:00Z</dcterms:modified>
  <cp:revision>2</cp:revision>
  <dc:subject/>
  <dc:title>E  D  I  T  A  L</dc:title>
</cp:coreProperties>
</file>