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4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art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2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2/2018, firmado em 03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0.724,76 (dez mil, setecentos e vinte e quatro reais e setenta e seis centavos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000000 - MATERIAL DE CONSUMO - FONTE DE RECURSOS - FONTE DE RECURSOS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900000 - OUTROS SERVIÇOS DE TERCEIROS – PESSOA JURÍDICA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38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120121812200552.075 - MANUTENCAO DAS ATIVIDADES DA SEMMA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20121812200552.075 - MANUTENCAO DAS ATIVIDADES DA SEMMA –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30 de set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João Batista Alves Tavares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7529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0:00Z</dcterms:created>
  <dc:creator>Batista Reg</dc:creator>
  <dc:description/>
  <dc:language>en-US</dc:language>
  <cp:lastModifiedBy>audines</cp:lastModifiedBy>
  <cp:lastPrinted>2021-06-01T12:47:00Z</cp:lastPrinted>
  <dcterms:modified xsi:type="dcterms:W3CDTF">2021-09-30T16:31:00Z</dcterms:modified>
  <cp:revision>3</cp:revision>
  <dc:subject/>
  <dc:title>E  D  I  T  A  L</dc:title>
</cp:coreProperties>
</file>