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.º 2.325/2020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gundo Termo Aditivo ao Contrato n.º 152/2018, que entre si celebram 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e a </w:t>
      </w:r>
      <w:r>
        <w:rPr>
          <w:rFonts w:cs="Times New Roman" w:ascii="Times New Roman" w:hAnsi="Times New Roman"/>
          <w:bCs/>
          <w:sz w:val="20"/>
          <w:szCs w:val="20"/>
        </w:rPr>
        <w:t>empres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JOÃO BATISTA ALVES TAVARES - ME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de outro lado </w:t>
      </w:r>
      <w:r>
        <w:rPr>
          <w:rFonts w:cs="Times New Roman" w:ascii="Times New Roman" w:hAnsi="Times New Roman"/>
          <w:sz w:val="20"/>
          <w:szCs w:val="20"/>
        </w:rPr>
        <w:t xml:space="preserve">a empresa </w:t>
      </w:r>
      <w:r>
        <w:rPr>
          <w:rFonts w:cs="Times New Roman" w:ascii="Times New Roman" w:hAnsi="Times New Roman"/>
          <w:b/>
          <w:sz w:val="20"/>
          <w:szCs w:val="20"/>
        </w:rPr>
        <w:t xml:space="preserve">JOÃO BATISTA ALVES TAVARES - ME, </w:t>
      </w:r>
      <w:r>
        <w:rPr>
          <w:rFonts w:cs="Times New Roman" w:ascii="Times New Roman" w:hAnsi="Times New Roman"/>
          <w:sz w:val="20"/>
          <w:szCs w:val="20"/>
        </w:rPr>
        <w:t xml:space="preserve">pessoa jurídica de direito privado, inscrita no CNPJ sob o nº 30.548.382/0001-53, situada a Av. Castelo Branco, 412, Vila Landinha, Barra de São Francisco–ES, CEP 29.800-000, neste ato representada pelo Sr. </w:t>
      </w:r>
      <w:r>
        <w:rPr>
          <w:rFonts w:cs="Times New Roman" w:ascii="Times New Roman" w:hAnsi="Times New Roman"/>
          <w:b/>
          <w:sz w:val="20"/>
          <w:szCs w:val="20"/>
        </w:rPr>
        <w:t>JOÃO BATISTA ALVES TAVARES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 portador do CPF nº 731.991.927-34, residente à Rua José Lopes Sobrinho, 130, Vila Landinha, Barra de São Francisco–ES, CEP 29.800-000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de ora em diante denominada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152/2018, firmado em 03 de julho de 2018, acordando o segui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ÁUSULA PRIMEIRA - DA VIGÊNCI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1 - </w:t>
      </w: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20"/>
          <w:szCs w:val="20"/>
        </w:rPr>
        <w:t xml:space="preserve"> Contrato n.º 152/2018,</w:t>
      </w:r>
      <w:r>
        <w:rPr>
          <w:rFonts w:cs="Times New Roman" w:ascii="Times New Roman" w:hAnsi="Times New Roman"/>
          <w:sz w:val="20"/>
          <w:szCs w:val="20"/>
        </w:rPr>
        <w:t xml:space="preserve"> por mais 12 (doze) meses, a partir de seu venc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 -  DO VAL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 -</w:t>
      </w:r>
      <w:r>
        <w:rPr>
          <w:rFonts w:cs="Times New Roman" w:ascii="Times New Roman" w:hAnsi="Times New Roman"/>
          <w:sz w:val="20"/>
          <w:szCs w:val="20"/>
        </w:rPr>
        <w:t xml:space="preserve"> 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acrescentar à Cláusula Terceira do Contrato Originário, o valor global de </w:t>
      </w:r>
      <w:r>
        <w:rPr>
          <w:rFonts w:cs="Times New Roman" w:ascii="Times New Roman" w:hAnsi="Times New Roman"/>
          <w:b/>
          <w:sz w:val="20"/>
          <w:szCs w:val="20"/>
        </w:rPr>
        <w:t xml:space="preserve">R$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42.899,10 (quarenta e dois mil, oitocentos e noventa e nove reais e dez centavos)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 -</w:t>
      </w:r>
      <w:r>
        <w:rPr>
          <w:rFonts w:cs="Times New Roman" w:ascii="Times New Roman" w:hAnsi="Times New Roman"/>
          <w:sz w:val="20"/>
          <w:szCs w:val="20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0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Ficha: 144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- 008008.1212200222.031 - MANUTENCAO DOS SERVICOS GERAIS DA SEMEC - 33903000000 - MATERIAL DE CONSUMO - FONTE DE RECURSOS - FONTE DE RECURSOS: 11110000000 – RECEITA DE IMPOSTOS E TRANSFERÊNCIA DE IMPOSTOS - EDUCAÇÃO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- R$ 8.005,72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Ficha: 146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- 008008.1212200222.031 - MANUTENCAO DOS SERVICOS GERAIS DA SEMEC - 33903900000 - OUTROS SERVIÇOS DE TERCEIROS – PESSOA JURÍDICA: 11110000000 – RECEITA DE IMPOSTOS E TRANSFERÊNCIA DE IMPOSTOS - EDUCAÇÃO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- R$ 6.293,98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cha: 314</w:t>
      </w:r>
      <w:r>
        <w:rPr>
          <w:rFonts w:cs="Times New Roman" w:ascii="Times New Roman" w:hAnsi="Times New Roman"/>
          <w:sz w:val="20"/>
          <w:szCs w:val="20"/>
        </w:rPr>
        <w:t xml:space="preserve"> - 011011.2060500502.073 - MANUTENCAO DE ESTRADAS VICINAIS, PONTES, BUEIROS E EQUIPAMENTOS DO SETOR – </w:t>
      </w:r>
      <w:r>
        <w:rPr>
          <w:rFonts w:eastAsia="MS Mincho;ＭＳ 明朝" w:cs="Times New Roman" w:ascii="Times New Roman" w:hAnsi="Times New Roman"/>
          <w:sz w:val="20"/>
          <w:szCs w:val="20"/>
        </w:rPr>
        <w:t>33903000000 - MATERIAL DE CONSUMO - FONTE DE RECURSOS: 15300000000 – TRANSFERÊNCIA DA UNIÃO REFERENTE A ROYALTIES DE PETRÓLEO – RECURSOS ORDINÁRIOS;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- R$ 8.005,72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cha: 316</w:t>
      </w:r>
      <w:r>
        <w:rPr>
          <w:rFonts w:cs="Times New Roman" w:ascii="Times New Roman" w:hAnsi="Times New Roman"/>
          <w:sz w:val="20"/>
          <w:szCs w:val="20"/>
        </w:rPr>
        <w:t xml:space="preserve"> - 011011.2060500502.073 - MANUTENCAO DE ESTRADAS VICINAIS, PONTES, BUEIROS E EQUIPAMENTOS DO SETOR – </w:t>
      </w:r>
      <w:r>
        <w:rPr>
          <w:rFonts w:eastAsia="MS Mincho;ＭＳ 明朝" w:cs="Times New Roman" w:ascii="Times New Roman" w:hAnsi="Times New Roman"/>
          <w:sz w:val="20"/>
          <w:szCs w:val="20"/>
        </w:rPr>
        <w:t>33903900000 - OUTROS SERVIÇOS DE TERCEIROS – PESSOA JURÍDICA - FONTE DE RECURSOS: 15300000000 – TRANSFERÊNCIA DA UNIÃO REFERENTE A ROYALTIES DE PETRÓLEO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- R$ 6.293,98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Ficha: 345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– 0120121812200552.075 - MANUTENCAO DAS ATIVIDADES DA SEMMA - 33903000000 - MATERIAL DE CONSUMO - FONTE DE RECURSOS: 15300000000 – TRANSFERÊNCIA DA UNIÃO REFERENTE A ROYALTIES DE PETRÓLEO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- R$ 8.005,72</w:t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Ficha: 347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- 0120121812200552.075 - MANUTENCAO E APOIO AO PRONAF – 33903900000 - OUTROS SERVIÇOS DE TERCEIROS – PESSOA JURÍDICA - FONTE DE RECURSOS: 15300000000 – TRANSFERÊNCIA DA UNIÃO REFERENTE A ROYALTIES DE PETRÓLEO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- R$ 6.293,98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4.1 - </w:t>
      </w: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02 de julho de 20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</w:t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JOÃO BATISTA ALVES TAVARE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  <w:tab/>
        <w:t>João Batista Alves Tavares - M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18"/>
        </w:rPr>
        <w:t>LUANA PIFFER FERRI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AUDINES ANGELO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82671148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40:00Z</dcterms:created>
  <dc:creator>Batista Reg</dc:creator>
  <dc:description/>
  <cp:keywords/>
  <dc:language>en-US</dc:language>
  <cp:lastModifiedBy>audines</cp:lastModifiedBy>
  <cp:lastPrinted>2016-06-28T10:27:00Z</cp:lastPrinted>
  <dcterms:modified xsi:type="dcterms:W3CDTF">2020-07-01T14:48:00Z</dcterms:modified>
  <cp:revision>5</cp:revision>
  <dc:subject/>
  <dc:title>E  D  I  T  A  L</dc:title>
</cp:coreProperties>
</file>