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2.451/201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.º 152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2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52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-</w:t>
      </w:r>
      <w:r>
        <w:rPr>
          <w:rFonts w:cs="Times New Roman" w:ascii="Times New Roman" w:hAnsi="Times New Roman"/>
          <w:sz w:val="20"/>
          <w:szCs w:val="20"/>
        </w:rPr>
        <w:t xml:space="preserve">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42.899,10 (quarenta e dois mil, oitocentos e noventa e nove reais e dez centavos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4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8.005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6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3903900000 - OUTROS SERVIÇOS DE TERCEIROS PESSOA-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293,9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14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000000 - MATERIAL DE CONSUMO - FONTE DE RECURSOS: 15300000000 – TRANSFERÊNCIA DA UNIÃO REFERENTE A ROYALTIES DE PETRÓLEO – RECURSOS ORDINÁRIOS;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8.005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16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900000 - OUTROS SERVIÇOS DE TERCEIROS PESSOA-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293,9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120121812200552.075 - MANUTENCAO DAS ATIVIDADES DA SEMM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8.005,72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7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20121812200552.075 - MANUTENCAO E APOIO AO PRONAF – 33903900000 - OUTROS SERVIÇOS DE TERCEIROS PESSOA-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293,98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4 de junh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67030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7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19-06-18T11:59:00Z</dcterms:modified>
  <cp:revision>8</cp:revision>
  <dc:subject/>
  <dc:title>E  D  I  T  A  L</dc:title>
</cp:coreProperties>
</file>