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51/2022</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MASCARENHAS TOPOGRAFIA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MASCARENHAS TOPOGRAFIA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04.040.642/0001-75</w:t>
      </w:r>
      <w:r>
        <w:rPr>
          <w:rFonts w:cs="Times New Roman" w:ascii="Times New Roman" w:hAnsi="Times New Roman"/>
          <w:color w:val="000000"/>
          <w:sz w:val="18"/>
          <w:szCs w:val="18"/>
        </w:rPr>
        <w:t xml:space="preserve">, com sede na Rod. Cônego João Guilherme, 12, Santa Helena, Colatina-ES, CEP 29.705-720, FONE (27) 3722-2839, por seu representante legal, Sr. </w:t>
      </w:r>
      <w:r>
        <w:rPr>
          <w:rFonts w:cs="Times New Roman" w:ascii="Times New Roman" w:hAnsi="Times New Roman"/>
          <w:b/>
          <w:sz w:val="18"/>
          <w:szCs w:val="18"/>
        </w:rPr>
        <w:t>MARCUS VINÍCIUS DELBONI MASCARENHAS</w:t>
      </w:r>
      <w:r>
        <w:rPr>
          <w:rFonts w:cs="Times New Roman" w:ascii="Times New Roman" w:hAnsi="Times New Roman"/>
          <w:color w:val="000000"/>
          <w:sz w:val="18"/>
          <w:szCs w:val="18"/>
        </w:rPr>
        <w:t xml:space="preserve">, portador do RG nº **.040.***/SSP-MG e CPF nº ***.486.***-**, residente na Rod. Cônego João Guilherme, 12, Santa Helena, Colatina-ES, CEP 29.705-72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597/2022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engenharia, consistente na elaboração de projetos de engenharia para a realização de serviços neste Município, conforme relatório final de vencedores de preços simples, consistente no segui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41" w:type="dxa"/>
        <w:jc w:val="left"/>
        <w:tblInd w:w="562" w:type="dxa"/>
        <w:tblLayout w:type="fixed"/>
        <w:tblCellMar>
          <w:top w:w="0" w:type="dxa"/>
          <w:left w:w="108" w:type="dxa"/>
          <w:bottom w:w="0" w:type="dxa"/>
          <w:right w:w="108" w:type="dxa"/>
        </w:tblCellMar>
      </w:tblPr>
      <w:tblGrid>
        <w:gridCol w:w="709"/>
        <w:gridCol w:w="8647"/>
        <w:gridCol w:w="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EVANTAMENTO TOPOGRÁFICO identificando elementos existentes no local afetado com proposta de relocação e/ou complementação – área rural e/ou urbana destinado à implantação/regularização de acesso, compreendendo o detalhamento de divisas de gleba principal, sistema viário (500 m para cada lado da gleba principal), sinalização existente, edificações, postes, tempões com as respectivas identificações, guias, sarjetas, muros de arrimo, taludes, etc, em áreas acima de 10.000m²</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5.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GEOMÉTRICO EXECUTIVO DO ACESS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EXECUTIVO DE PAVIMENTAÇÃ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EXECUTIVO DE TERRAPLANAGEM</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EXECUTIVO DE DRENAGEM DO ACESS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ROJETO EXECUTIVO DE SINALIZAÇÃO VIÁRIA (definitiva e da fase de obr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SEÇÃO TRANSVERSAL DA RODOVIA com a topografia existente e a alteração propost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500,00</w:t>
            </w:r>
          </w:p>
        </w:tc>
      </w:tr>
    </w:tbl>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2.900,00 (vinte e dois mil e novec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103</w:t>
      </w:r>
      <w:r>
        <w:rPr>
          <w:rFonts w:cs="Times New Roman" w:ascii="Times New Roman" w:hAnsi="Times New Roman"/>
          <w:bCs/>
          <w:sz w:val="18"/>
          <w:szCs w:val="18"/>
        </w:rPr>
        <w:t xml:space="preserve"> – 0070071545100172.023 – MANUTENÇÃO DE RUAS, AVENIDAS E TERMINAL RODOVIÁRIO – 33903900000 – OUTROS SERVIÇOS DE TERCEIROS-PESSOA JURÍDICA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2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6 (três) meses contados a partir desta dat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9 de setem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MARCUS VINÍCIUS DELBONI MASCARENHA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MASCARENHAS TOPOGRAFIA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900" w:right="540" w:gutter="0" w:header="708" w:top="1417" w:footer="5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93884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8:00Z</dcterms:created>
  <dc:creator>Batista Reg</dc:creator>
  <dc:description/>
  <dc:language>en-US</dc:language>
  <cp:lastModifiedBy>audines</cp:lastModifiedBy>
  <cp:lastPrinted>2022-09-29T13:10:00Z</cp:lastPrinted>
  <dcterms:modified xsi:type="dcterms:W3CDTF">2022-09-29T16:33:00Z</dcterms:modified>
  <cp:revision>4</cp:revision>
  <dc:subject/>
  <dc:title>E  D  I  T  A  L</dc:title>
</cp:coreProperties>
</file>