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Processo nº 3.408/2021</w:t>
      </w:r>
    </w:p>
    <w:p>
      <w:pPr>
        <w:pStyle w:val="Normal"/>
        <w:ind w:left="6804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Sétimo Termo Aditivo ao </w:t>
      </w:r>
      <w:r>
        <w:rPr>
          <w:rFonts w:cs="Times New Roman" w:ascii="Times New Roman" w:hAnsi="Times New Roman"/>
          <w:b/>
          <w:sz w:val="18"/>
          <w:szCs w:val="18"/>
        </w:rPr>
        <w:t>Contrato nº 151/2018</w:t>
      </w:r>
      <w:r>
        <w:rPr>
          <w:rFonts w:cs="Times New Roman" w:ascii="Times New Roman" w:hAnsi="Times New Roman"/>
          <w:sz w:val="18"/>
          <w:szCs w:val="18"/>
        </w:rPr>
        <w:t xml:space="preserve">, que entre si celebram o </w:t>
      </w:r>
      <w:r>
        <w:rPr>
          <w:rFonts w:cs="Times New Roman" w:ascii="Times New Roman" w:hAnsi="Times New Roman"/>
          <w:b/>
          <w:sz w:val="18"/>
          <w:szCs w:val="18"/>
        </w:rPr>
        <w:t>Município de Águia Branca</w:t>
      </w:r>
      <w:r>
        <w:rPr>
          <w:rFonts w:cs="Times New Roman" w:ascii="Times New Roman" w:hAnsi="Times New Roman"/>
          <w:sz w:val="18"/>
          <w:szCs w:val="18"/>
        </w:rPr>
        <w:t xml:space="preserve">, e a </w:t>
      </w:r>
      <w:r>
        <w:rPr>
          <w:rFonts w:cs="Times New Roman" w:ascii="Times New Roman" w:hAnsi="Times New Roman"/>
          <w:bCs/>
          <w:sz w:val="18"/>
          <w:szCs w:val="18"/>
        </w:rPr>
        <w:t>empresa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AUTO CENTER WAGNER EIRELI-ME</w:t>
      </w:r>
      <w:r>
        <w:rPr>
          <w:rFonts w:cs="Times New Roman" w:ascii="Times New Roman" w:hAnsi="Times New Roman"/>
          <w:b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O </w:t>
      </w:r>
      <w:r>
        <w:rPr>
          <w:rFonts w:cs="Times New Roman" w:ascii="Times New Roman" w:hAnsi="Times New Roman"/>
          <w:b/>
          <w:sz w:val="18"/>
          <w:szCs w:val="18"/>
        </w:rPr>
        <w:t>Município de Águia Branca</w:t>
      </w:r>
      <w:r>
        <w:rPr>
          <w:rFonts w:cs="Times New Roman" w:ascii="Times New Roman" w:hAnsi="Times New Roman"/>
          <w:sz w:val="18"/>
          <w:szCs w:val="18"/>
        </w:rPr>
        <w:t xml:space="preserve">, sediado na Rua Vicente Pissinatti, n.º 71 - centro, 29795-000, Águia Branca - Espírito Santo, inscrito no CNPJ/MF sob o n.º 31.796.584/0001-87, representado </w:t>
      </w:r>
      <w:r>
        <w:rPr>
          <w:rFonts w:cs="Times New Roman" w:ascii="Times New Roman" w:hAnsi="Times New Roman"/>
          <w:color w:val="000000"/>
          <w:sz w:val="18"/>
          <w:szCs w:val="18"/>
        </w:rPr>
        <w:t>pelo Prefeito Municipal,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JAILSON JOSÉ QUIUQU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brasileiro, casado, agricultor, portador da cédula de identidade nº MG-13.061.152/SSP-MG e </w:t>
      </w:r>
      <w:r>
        <w:rPr>
          <w:rFonts w:cs="Times New Roman" w:ascii="Times New Roman" w:hAnsi="Times New Roman"/>
          <w:sz w:val="18"/>
          <w:szCs w:val="18"/>
        </w:rPr>
        <w:t xml:space="preserve">inscrito no CPF sob o nº 017.058.727-43,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doravante denominado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CONTRATANTE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e também por intermédio da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SECRETARIA MUNICIPAL DE ASSISTENCIA SOCIAL/FUNDO MUNICIPAL DE ASSISTENCIA SOCIAL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com sede na Rua São José, s/n, Centro, Águia Branca – ES, inscrito no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CNPJ sob o nº 17.442.896/0001-61, neste ato representada pelo Secretário Municipal de Assistência Social e Gestor do Fundo,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Sr.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MARCOS ADRIANO DOS SANTOS DE CARVALHO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 xml:space="preserve">brasileiro, casado, agricultor, portador do CPF nº 148.978.637-02 e RG nº 3.294.822/SPTC-ES, residente e domiciliado no Córrego Parado, Zona Rural, Águia Branca-ES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, de outro lado  </w:t>
      </w:r>
      <w:r>
        <w:rPr>
          <w:rFonts w:cs="Times New Roman" w:ascii="Times New Roman" w:hAnsi="Times New Roman"/>
          <w:sz w:val="18"/>
          <w:szCs w:val="18"/>
        </w:rPr>
        <w:t xml:space="preserve">a empresa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AUTO CENTER WAGNER EIRELI-M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inscrito no CNPJ sob o nº 05.891.416/0001-60, com sede na Av. Bromélia, nº 18, 1º e 2º Pavimentos, Jardim das Oliveiras, São Gabriel da Palha-ES, CEP 29.780-000, FONE (27) 3727-2272, por seu representante legal, Sr.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WAGNER BOECHAT DE AZEREDO</w:t>
      </w:r>
      <w:r>
        <w:rPr>
          <w:rFonts w:cs="Times New Roman" w:ascii="Times New Roman" w:hAnsi="Times New Roman"/>
          <w:color w:val="000000"/>
          <w:sz w:val="18"/>
          <w:szCs w:val="18"/>
        </w:rPr>
        <w:t>, portador do RG nº 15348372/SSP-MG e CPF nº 945.980.537-04, residente à Rua Aurélio Dalapícola, 239, Centro, São Gabriel da Palha-ES, CEP 29.780-000,</w:t>
      </w:r>
      <w:r>
        <w:rPr>
          <w:rFonts w:cs="Times New Roman" w:ascii="Times New Roman" w:hAnsi="Times New Roman"/>
          <w:sz w:val="18"/>
          <w:szCs w:val="18"/>
        </w:rPr>
        <w:t xml:space="preserve"> de ora em diante denominada </w:t>
      </w:r>
      <w:r>
        <w:rPr>
          <w:rFonts w:cs="Times New Roman" w:ascii="Times New Roman" w:hAnsi="Times New Roman"/>
          <w:b/>
          <w:sz w:val="18"/>
          <w:szCs w:val="18"/>
        </w:rPr>
        <w:t>CONTRATADA</w:t>
      </w:r>
      <w:r>
        <w:rPr>
          <w:rFonts w:cs="Times New Roman" w:ascii="Times New Roman" w:hAnsi="Times New Roman"/>
          <w:sz w:val="18"/>
          <w:szCs w:val="18"/>
        </w:rPr>
        <w:t>, e perante as testemunhas abaixo firmadas, acordam entre si aditar o contrato nº 151/2018, firmado em 03 de julho de 2018, acordando o segui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PRIMEIRA -  DO PRAZO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   O presente </w:t>
      </w:r>
      <w:r>
        <w:rPr>
          <w:rFonts w:cs="Times New Roman" w:ascii="Times New Roman" w:hAnsi="Times New Roman"/>
          <w:b/>
          <w:sz w:val="18"/>
          <w:szCs w:val="18"/>
        </w:rPr>
        <w:t>Termo Aditivo</w:t>
      </w:r>
      <w:r>
        <w:rPr>
          <w:rFonts w:cs="Times New Roman" w:ascii="Times New Roman" w:hAnsi="Times New Roman"/>
          <w:sz w:val="18"/>
          <w:szCs w:val="18"/>
        </w:rPr>
        <w:t xml:space="preserve"> tem por objetivo prorrogar a vigência do contrato para vigorar por mais 03 (três) meses após seu vencimento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SEGUNDA -  DO VALOR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crescenta-se à Cláusula Terceira do Contrato Originário, o valor global estimado de </w:t>
      </w:r>
      <w:r>
        <w:rPr>
          <w:rFonts w:cs="Times New Roman" w:ascii="Times New Roman" w:hAnsi="Times New Roman"/>
          <w:b/>
          <w:sz w:val="18"/>
          <w:szCs w:val="18"/>
        </w:rPr>
        <w:t xml:space="preserve">R$ 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>87.682,57 (oitenta e sete mil, seiscentos e oitenta e dois reais e cinquenta e sete centavos)</w:t>
      </w:r>
      <w:r>
        <w:rPr>
          <w:rFonts w:cs="Times New Roman" w:ascii="Times New Roman" w:hAnsi="Times New Roman"/>
          <w:sz w:val="18"/>
          <w:szCs w:val="18"/>
        </w:rPr>
        <w:t>, equivalente à proporcionalidade do valor global contratual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CLÁUSULA TERCEIRA - DA DOTAÇÃO ORÇAMENTÁR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1 -</w:t>
      </w:r>
      <w:r>
        <w:rPr>
          <w:rFonts w:cs="Times New Roman" w:ascii="Times New Roman" w:hAnsi="Times New Roman"/>
          <w:sz w:val="18"/>
          <w:szCs w:val="18"/>
        </w:rPr>
        <w:t xml:space="preserve"> Os recursos financeiros destinados ao pagamento da importância mencionada na Cláusula anterior acham-se previstos nas dotações orçamentárias previstas no Orçamento da Prefeitura Municipal de Águia Branca, para o exercício de 2021: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b/>
          <w:b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: 113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- 007007.1545200182.025 - MANUTENCAO DOS SERVICOS DE LIMPEZA PUBLICA - 33903000000 - MATERIAL DE CONSUMO - FONTE DE RECURSOS: 15300000000 – TRANSFERÊNCIA DA UNIÃO REFERENTE ROYALTIES DO PETRÓLEO 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>- R$ 13.432,03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: 115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- 007007.1545200182.025 - MANUTENCAO DOS SERVICOS DE LIMPEZA PUBLICA - 33903900000 - OUTROS SERVIÇOS DE TERCEIROS – PESSOA JURÍDICA - FONTE DE RECURSOS: 15300000000 – TRANSFERÊNCIA DA UNIÃO REFERENTE ROYALTIES DO PETRÓLEO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 - R$ 8.880,37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: 193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- 008014.1236100272.041 - MANUTENCAO DAS ATIVIDADES DO TRANSPORTE ESCOLAR MUNICIPAL - 33903000000 - MATERIAL DE CONSUMO - FONTE DE RECURSOS: 11130000000 – TRANSFERÊNCIAS DO FUNDEB – IMPÓSTOS (30%) - 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>R$ 22.386,72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: 195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- 008014.1236100272.041 - MANUTENCAO DAS ATIVIDADES DO TRANSPORTE ESCOLAR MUNICIPAL - 33903900000 - OUTROS SERVIÇOS DE TERCEIROS – PESSOA JURÍDICA: 11130000000 – TRANSFERÊNCIAS DO FUNDEB – IMPÓSTOS (30%)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 - R$ 14.800,62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: 303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- 011011.2060500502.071 - MANUTENCAO DE CARREADORES, POCOS DE PEIXES E OUTROS - 33903000000 - MATERIAL DE CONSUMO - FONTE DE RECURSOS: 15300000000 – TRANSFERÊNCIA DA UNIÃO REFERENTE ROYALTIES DO PETRÓLEO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 - R$ 10.456,07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b/>
          <w:b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: 305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- 011011.2060500502.071 - MANUTENCAO DE CARREADORES, POCOS DE PEIXES E OUTROS - 33903900000 - OUTROS SERVIÇOS DE TERCEIROS – PESSOA JURÍDICA - FONTE DE RECURSOS: 15300000000 – TRANSFERÊNCIA DA UNIÃO REFERENTE ROYALTIES DO PETRÓLEO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 - R$ 6.570,57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Ficha: 307</w:t>
      </w:r>
      <w:r>
        <w:rPr>
          <w:rFonts w:cs="Times New Roman" w:ascii="Times New Roman" w:hAnsi="Times New Roman"/>
          <w:sz w:val="18"/>
          <w:szCs w:val="18"/>
        </w:rPr>
        <w:t xml:space="preserve"> - 011011.2060500502.073 - MANUTENCAO DE ESTRADAS VICINAIS, PONTES, BUEIROS E EQUIPAMENTOS DO SETOR – </w:t>
      </w:r>
      <w:r>
        <w:rPr>
          <w:rFonts w:eastAsia="MS Mincho;ＭＳ 明朝" w:cs="Times New Roman" w:ascii="Times New Roman" w:hAnsi="Times New Roman"/>
          <w:sz w:val="18"/>
          <w:szCs w:val="18"/>
        </w:rPr>
        <w:t>33903000000 - MATERIAL DE CONSUMO - FONTE DE RECURSOS: 15300000000 – TRANSFERÊNCIA DA UNIÃO REFERENTE ROYALTIES DO PETRÓLEO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 - R$ 4.477,34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Ficha: 309</w:t>
      </w:r>
      <w:r>
        <w:rPr>
          <w:rFonts w:cs="Times New Roman" w:ascii="Times New Roman" w:hAnsi="Times New Roman"/>
          <w:sz w:val="18"/>
          <w:szCs w:val="18"/>
        </w:rPr>
        <w:t xml:space="preserve"> - 011011.2060500502.073 - MANUTENCAO DE ESTRADAS VICINAIS, PONTES, BUEIROS E EQUIPAMENTOS DO SETOR – </w:t>
      </w:r>
      <w:r>
        <w:rPr>
          <w:rFonts w:eastAsia="MS Mincho;ＭＳ 明朝" w:cs="Times New Roman" w:ascii="Times New Roman" w:hAnsi="Times New Roman"/>
          <w:sz w:val="18"/>
          <w:szCs w:val="18"/>
        </w:rPr>
        <w:t>33903900000 - OUTROS SERVIÇOS DE TERCEIROS – PESSOA JURÍDICA - FONTE DE RECURSOS: 15300000000 – TRANSFERÊNCIA DA UNIÃO REFERENTE ROYALTIES DO PETRÓLEO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 - R$ 2.960,12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: 312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- 011011.2060500512.072 - MANUTENCAO E APOIO AO PRONAF - 33903000000 - MATERIAL DE CONSUMO - FONTE DE RECURSOS: 15300000000 – TRANSFERÊNCIA DA UNIÃO REFERENTE ROYALTIES DO PETRÓLEO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 - R$ 2.238,67</w:t>
      </w:r>
    </w:p>
    <w:p>
      <w:pPr>
        <w:pStyle w:val="Normal"/>
        <w:tabs>
          <w:tab w:val="clear" w:pos="708"/>
          <w:tab w:val="left" w:pos="1985" w:leader="none"/>
        </w:tabs>
        <w:spacing w:before="60" w:after="0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: 314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- 011011.2060500512.072 - MANUTENCAO E APOIO AO PRONAF – 3390390000 - OUTROS SERVIÇOS DE TERCEIROS – PESSOA JURÍDICA - FONTE DE RECURSOS: 15300000000 – TRANSFERÊNCIA DA UNIÃO REFERENTE ROYALTIES DO PETRÓLEO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 - R$ 1.480,06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CLAUSULA QUARTA - DAS DEMAIS DISPOSIÇÕ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4.1 - </w:t>
      </w:r>
      <w:r>
        <w:rPr>
          <w:rFonts w:cs="Times New Roman" w:ascii="Times New Roman" w:hAnsi="Times New Roman"/>
          <w:sz w:val="18"/>
          <w:szCs w:val="18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18"/>
          <w:szCs w:val="18"/>
        </w:rPr>
        <w:t>Contrato Originário</w:t>
      </w:r>
      <w:r>
        <w:rPr>
          <w:rFonts w:cs="Times New Roman" w:ascii="Times New Roman" w:hAnsi="Times New Roman"/>
          <w:sz w:val="18"/>
          <w:szCs w:val="18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 por estarem à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  <w:szCs w:val="18"/>
        </w:rPr>
        <w:t>Águia Branca - Espírito Santo, 01 de outubro de 2021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_________________________</w:t>
        <w:tab/>
        <w:tab/>
        <w:tab/>
        <w:tab/>
        <w:tab/>
        <w:tab/>
        <w:t>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18"/>
          <w:szCs w:val="18"/>
          <w:lang w:val="en-US"/>
        </w:rPr>
      </w:pPr>
      <w:r>
        <w:rPr>
          <w:rFonts w:eastAsia="Arial Unicode MS" w:cs="Times New Roman" w:ascii="Times New Roman" w:hAnsi="Times New Roman"/>
          <w:b/>
          <w:sz w:val="18"/>
          <w:szCs w:val="18"/>
          <w:lang w:val="en-US"/>
        </w:rPr>
        <w:t>JAILSON JOSÉ QUIUQUI</w:t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18"/>
          <w:szCs w:val="18"/>
          <w:lang w:val="en-US"/>
        </w:rPr>
        <w:t>WAGNER BOECHAT DE AZEREDO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unicípio de Águia Branca</w:t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uto Center Wagner Eireli-ME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NTRATANTE</w:t>
        <w:tab/>
        <w:tab/>
        <w:tab/>
        <w:tab/>
        <w:tab/>
        <w:tab/>
        <w:tab/>
        <w:tab/>
        <w:t>CONTRATAD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MARCOS ADRIANO DOS SANTOS DE CARVALHO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ecretaria Municipal de Assistência Social</w:t>
      </w:r>
    </w:p>
    <w:p>
      <w:pPr>
        <w:pStyle w:val="Normal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estor do Fundo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>1ª)     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LUANA PIFFER FERRI</w:t>
        <w:tab/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748653905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9z1">
    <w:name w:val="WW8Num19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9z2">
    <w:name w:val="WW8Num19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9z3">
    <w:name w:val="WW8Num19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5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3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3:15:00Z</dcterms:created>
  <dc:creator>Batista Reg</dc:creator>
  <dc:description/>
  <dc:language>en-US</dc:language>
  <cp:lastModifiedBy>audines</cp:lastModifiedBy>
  <cp:lastPrinted>2021-10-01T10:21:00Z</cp:lastPrinted>
  <dcterms:modified xsi:type="dcterms:W3CDTF">2021-10-01T13:49:00Z</dcterms:modified>
  <cp:revision>6</cp:revision>
  <dc:subject/>
  <dc:title>E  D  I  T  A  L</dc:title>
</cp:coreProperties>
</file>