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.º 2.024/2021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Quinto Termo Aditivo ao </w:t>
      </w:r>
      <w:r>
        <w:rPr>
          <w:rFonts w:cs="Times New Roman" w:ascii="Times New Roman" w:hAnsi="Times New Roman"/>
          <w:b/>
          <w:sz w:val="18"/>
          <w:szCs w:val="18"/>
        </w:rPr>
        <w:t>Contrato n.º 151/2018</w:t>
      </w:r>
      <w:r>
        <w:rPr>
          <w:rFonts w:cs="Times New Roman" w:ascii="Times New Roman" w:hAnsi="Times New Roman"/>
          <w:sz w:val="18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também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ARCOS ADRIANO DOS SANTOS DE CARVAL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o, casado, agricultor, portador do CPF nº 148.978.637-02 e RG nº 3.294.822/SPTC-ES, residente e domiciliado no Córrego Parado, Zona Rural, Águia Branca-E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, de outro lado 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inscrito no CNPJ sob o nº 05.891.416/0001-60, com sede na Av. Bromélia, nº 18, 1º e 2º Pavimentos, Jardim das Oliveiras, São Gabriel da Palha-ES, CEP 29.780-000, FONE (27) 3727-2272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AGNER BOECHAT DE AZEREDO</w:t>
      </w:r>
      <w:r>
        <w:rPr>
          <w:rFonts w:cs="Times New Roman" w:ascii="Times New Roman" w:hAnsi="Times New Roman"/>
          <w:color w:val="000000"/>
          <w:sz w:val="18"/>
          <w:szCs w:val="18"/>
        </w:rPr>
        <w:t>, portador do RG nº 15348372/SSP-MG e CPF nº 945.980.537-04, residente à Rua Aurélio Dalapícola, 239, Centro, São Gabriel da Palha-ES, CEP 29.780-000,</w:t>
      </w:r>
      <w:r>
        <w:rPr>
          <w:rFonts w:cs="Times New Roman" w:ascii="Times New Roman" w:hAnsi="Times New Roman"/>
          <w:sz w:val="18"/>
          <w:szCs w:val="18"/>
        </w:rPr>
        <w:t xml:space="preserve">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51/2018, firmado em 03 de julh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 DO VALOR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  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Terceira do Contrato Originário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112.951,95 (cento e doze mil, novecentos e cinquenta e um reais e noventa e cinco centavos)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0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2002.0412200022.002 - MANUTENCAO DAS ATIVIDADES DO GABINETE DO PREFEITO - 33903000000 - MATERIAL DE CONSUMO –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01,3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0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2002.0412200022.002 - MANUTENCAO DAS ATIVIDADES DO GABINETE DO PREFEITO - 33903900000 - OUTROS SERVIÇOS DE TERCEIROS – PESSOA JURÍDICA – FONTE DE RECURSOS: 15300000000 – TRANSFERÊNCIA DA UNIÃO REFERENTE A ROYALTIES DE PETRÓLE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61,5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3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5005.0412200062.010 - MANUTENÇÃO DOS SERVIÇOS ADMINISTRATIVOS GERAIS DA SEMAD - 33903000000 - MATERIAL DE CONSUMO –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01,3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4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5005.0412200062.010 MANUTENÇÃO DOS SERVIÇOS ADMINISTRATIVOS GERAIS DA SEMAD - 33903900000 - OUTROS SERVIÇOS DE TERCEIROS – PESSOA JURÍDICA – FONTE DE RECURSOS: 100100000 – RECURSOS ORDINÁRIOS;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50,3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8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60060412900142.018 - MANUTENCAO, MODERNIZAÇÃO E APARELHAMENTO DA ADMINISTRAÇÃO TRIBUTÁRIA- 33903000000 - MATERIAL DE CONSUMO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01,3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8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60060412900142.018 - MANUTENCAO, MODERNIZAÇÃO E APARELHAMENTO DA ADMINISTRAÇÃO TRIBUTÁRIA - 33903900000 - OUTROS SERVIÇOS DE TERCEIROS – PESSOA 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50,3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9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7007.1512200162.021 - MANUTENCAO DOS SERVICOS ADMINISTRATIVOS DA SEMOB - 33903000000 - MATERIAL DE CONSUMO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3.002,7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9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7007.1512200162.021 - MANUTENCAO DOS SERVICOS ADMINISTRATIVOS DA SEMOB - 33903900000 - OUTROS SERVIÇOS DE TERCEIROS – PESSOA 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323,0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1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7007.1545200182.025 - MANUTENCAO DOS SERVICOS DE LIMPEZA PUBLICA - 33903000000 - MATERIAL DE CONSUMO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3.432,0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1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7007.1545200182.025 - MANUTENCAO DOS SERVICOS DE LIMPEZA PUBLICA - 33903900000 - OUTROS SERVIÇOS DE TERCEIROS – PESSOA 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8.880,3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4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08.1212200222.031 - MANUTENCAO DOS SERVICOS GERAIS DA SEMEC - 33903000000 - MATERIAL DE CONSUMO - FONTE DE RECURSOS - FONTE DE RECURSOS: 11110000000 – RECEITA DE IMPOSTOS E TRANSFERÊNCIA DE IMPOSTOS - EDUCAÇÃ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01,3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4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08.1212200222.031 - MANUTENCAO DOS SERVICOS GERAIS DA SEMEC - 33903900000 - OUTROS SERVIÇOS DE TERCEIROS – PESSOA JURÍDICA: 11110000000 – RECEITA DE IMPOSTOS E TRANSFERÊNCIA DE IMPOSTOS - EDUCAÇÃO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50,3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9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14.1236100272.041 - MANUTENCAO DAS ATIVIDADES DO TRANSPORTE ESCOLAR MUNICIPAL - 33903000000 - MATERIAL DE CONSUMO - FONTE DE RECURSOS: 11130000000 – TRANSFERÊNCIAS DO FUNDEB – IMPÓSTOS (30%) -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22.386,7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9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14.1236100272.041 - MANUTENCAO DAS ATIVIDADES DO TRANSPORTE ESCOLAR MUNICIPAL - 33903900000 - OUTROS SERVIÇOS DE TERCEIROS – PESSOA JURÍDICA: 11130000000 – TRANSFERÊNCIAS DO FUNDEB – IMPÓSTOS (30%)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4.800,6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5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.0812200622.085 - MANUTENÇÃO DAS ATIVIDADES DO CRAS - 33903000000 - MATERIAL DE CONSUMO - FONTE DE RECURSOS: 13110000000 – TRANSFERÊNCIA DE RECURSOS DO FUNDO NACIONAL DE ASSISTÊNCIA SOCIAL - FNA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01,3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5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.0812200622.085 - MANUTENÇÃO DAS ATIVIDADES DO CRAS - 33903900000 - OUTROS SERVIÇOS DE TERCEIROS – PESSOA JURÍDICA - FONTE DE RECURSOS: 13110000000 – TRANSFERÊNCIA DE RECURSOS DO FUNDO NACIONAL DE ASSISTÊNCIA SOCIAL - FNA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50,3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266</w:t>
      </w:r>
      <w:r>
        <w:rPr>
          <w:rFonts w:cs="Times New Roman" w:ascii="Times New Roman" w:hAnsi="Times New Roman"/>
          <w:sz w:val="18"/>
          <w:szCs w:val="18"/>
        </w:rPr>
        <w:t xml:space="preserve"> - 010010.0824100372.059 – DESENVOLVIMENTO ATIVIDADES DE AMPARO E PROTEÇÃO AO IDOSO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 - </w:t>
      </w:r>
      <w:r>
        <w:rPr>
          <w:rFonts w:eastAsia="MS Mincho;ＭＳ 明朝" w:cs="Times New Roman" w:ascii="Times New Roman" w:hAnsi="Times New Roman"/>
          <w:sz w:val="18"/>
          <w:szCs w:val="18"/>
        </w:rPr>
        <w:t>33903000000 - MATERIAL DE CONSUMO - FONTE DE RECURSOS: 13900090000 – OUTROS RECURSOS VINCULADOS À ASSISTÊNCIA SOCIAL – DEMAIS RECURSOS ;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01,38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268</w:t>
      </w:r>
      <w:r>
        <w:rPr>
          <w:rFonts w:cs="Times New Roman" w:ascii="Times New Roman" w:hAnsi="Times New Roman"/>
          <w:sz w:val="18"/>
          <w:szCs w:val="18"/>
        </w:rPr>
        <w:t xml:space="preserve"> - 010010.0824100372.059 – DESENVOLVIMENTO ATIVIDADES DE AMPARO E PROTEÇÃO AO IDOSO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 - </w:t>
      </w:r>
      <w:r>
        <w:rPr>
          <w:rFonts w:eastAsia="MS Mincho;ＭＳ 明朝" w:cs="Times New Roman" w:ascii="Times New Roman" w:hAnsi="Times New Roman"/>
          <w:sz w:val="18"/>
          <w:szCs w:val="18"/>
        </w:rPr>
        <w:t>33903900000 - OUTROS SERVIÇOS DE TERCEIROS – PESSOA JURÍDICA - FONTE DE RECURSOS: 13900090000 – OUTROS RECURSOS VINCULADOS À ASSISTÊNCIA SOCIAL – DEMAIS RECURS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50,3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271</w:t>
      </w:r>
      <w:r>
        <w:rPr>
          <w:rFonts w:cs="Times New Roman" w:ascii="Times New Roman" w:hAnsi="Times New Roman"/>
          <w:sz w:val="18"/>
          <w:szCs w:val="18"/>
        </w:rPr>
        <w:t xml:space="preserve"> - 010010.0824300402.060 - 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ASSISTENCIA INTEGRAL MENOR CARENTE E MANUTENCAO CASA DE PASSAGEM E CONSELHO TUTELAR - </w:t>
      </w:r>
      <w:r>
        <w:rPr>
          <w:rFonts w:eastAsia="MS Mincho;ＭＳ 明朝" w:cs="Times New Roman" w:ascii="Times New Roman" w:hAnsi="Times New Roman"/>
          <w:sz w:val="18"/>
          <w:szCs w:val="18"/>
        </w:rPr>
        <w:t>33903000000 - MATERIAL DE CONSUMO - FONTE DE RECURSOS: 13900090000 – OUTROS RECURSOS VINCULADOS À ASSISTÊNCIA SOCIAL – DEMAIS RECURS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01,38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273</w:t>
      </w:r>
      <w:r>
        <w:rPr>
          <w:rFonts w:cs="Times New Roman" w:ascii="Times New Roman" w:hAnsi="Times New Roman"/>
          <w:sz w:val="18"/>
          <w:szCs w:val="18"/>
        </w:rPr>
        <w:t xml:space="preserve"> - 010010.0824300402.060 - 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ASSISTENCIA INTEGRAL MENOR CARENTE E MANUTENCAO CASA DE PASSAGEM E CONSELHO TUTELAR - </w:t>
      </w:r>
      <w:r>
        <w:rPr>
          <w:rFonts w:eastAsia="MS Mincho;ＭＳ 明朝" w:cs="Times New Roman" w:ascii="Times New Roman" w:hAnsi="Times New Roman"/>
          <w:sz w:val="18"/>
          <w:szCs w:val="18"/>
        </w:rPr>
        <w:t>33903900000 - OUTROS SERVIÇOS DE TERCEIROS – PESSOA JURÍDICA - FONTE DE RECURSOS: 13900090000 – OUTROS RECURSOS VINCULADOS À ASSISTÊNCIA SOCIAL – DEMAIS RECURS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50,3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12200462.066 - MANUTENCAO DAS ATIVIDADES DA SEDER - 33903000000 - MATERIAL DE CONSUMO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.238,6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12200462.066 - MANUTENCAO DAS ATIVIDADES DA SEDER - 33903900000 - OUTROS SERVIÇOS DE TERCEIROS – PESSOA 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480,0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0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60500502.071 - MANUTENCAO DE CARREADORES, POCOS DE PEIXES E OUTROS - 33903000000 - MATERIAL DE CONSUMO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0.456,0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0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60500502.071 - MANUTENCAO DE CARREADORES, POCOS DE PEIXES E OUTROS - 33903900000 - OUTROS SERVIÇOS DE TERCEIROS – PESSOA JURÍDICA - FONTE DE RECURSOS: 100100000 – RECURSOS ORDINÁRIOS.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.570,57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307</w:t>
      </w:r>
      <w:r>
        <w:rPr>
          <w:rFonts w:cs="Times New Roman" w:ascii="Times New Roman" w:hAnsi="Times New Roman"/>
          <w:sz w:val="18"/>
          <w:szCs w:val="18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18"/>
          <w:szCs w:val="18"/>
        </w:rPr>
        <w:t>33903000000 - MATERIAL DE CONSUMO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4.477,34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309</w:t>
      </w:r>
      <w:r>
        <w:rPr>
          <w:rFonts w:cs="Times New Roman" w:ascii="Times New Roman" w:hAnsi="Times New Roman"/>
          <w:sz w:val="18"/>
          <w:szCs w:val="18"/>
        </w:rPr>
        <w:t xml:space="preserve"> - 011011.2060500502.073 - MANUTENCAO DE ESTRADAS VICINAIS, PONTES, BUEIROS E EQUIPAMENTOS DO SETOR – </w:t>
      </w:r>
      <w:r>
        <w:rPr>
          <w:rFonts w:eastAsia="MS Mincho;ＭＳ 明朝" w:cs="Times New Roman" w:ascii="Times New Roman" w:hAnsi="Times New Roman"/>
          <w:sz w:val="18"/>
          <w:szCs w:val="18"/>
        </w:rPr>
        <w:t>33903900000 - OUTROS SERVIÇOS DE TERCEIROS – PESSOA 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.960,12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12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60500512.072 - MANUTENCAO E APOIO AO PRONAF - 33903000000 - MATERIAL DE CONSUMO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2.238,67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14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.2060500512.072 - MANUTENCAO E APOIO AO PRONAF – 3390390000 - OUTROS SERVIÇOS DE TERCEIROS – PESSOA 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480,0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3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120121812200552.075 - MANUTENCAO DAS ATIVIDADES DA SEMMA - 33903000000 - MATERIAL DE CONSUMO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1.501,38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4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20121812200552.075 - MANUTENCAO E APOIO AO PRONAF – 3390390000 - OUTROS SERVIÇOS DE TERCEIROS - PESSOA JURÍDICA - FONTE DE RECURSOS: 10010000000 – RECURSOS ORDINÁRIOS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- R$ 650,32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4 de junh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_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  <w:lang w:val="en-US"/>
        </w:rPr>
      </w:pPr>
      <w:r>
        <w:rPr>
          <w:rFonts w:eastAsia="Arial Unicode MS" w:cs="Times New Roman" w:ascii="Times New Roman" w:hAnsi="Times New Roman"/>
          <w:b/>
          <w:sz w:val="18"/>
          <w:szCs w:val="18"/>
          <w:lang w:val="en-US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WAGNER BOECHAT DE AZERED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uto Center Wagner Eireli-M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ARCOS ADRIANO DOS SANTOS DE CARVALH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579447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15:00Z</dcterms:created>
  <dc:creator>Batista Reg</dc:creator>
  <dc:description/>
  <dc:language>en-US</dc:language>
  <cp:lastModifiedBy>audines</cp:lastModifiedBy>
  <cp:lastPrinted>2021-06-14T10:17:00Z</cp:lastPrinted>
  <dcterms:modified xsi:type="dcterms:W3CDTF">2021-06-14T13:17:00Z</dcterms:modified>
  <cp:revision>21</cp:revision>
  <dc:subject/>
  <dc:title>E  D  I  T  A  L</dc:title>
</cp:coreProperties>
</file>