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327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.º 151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r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98.406.277-75 e RG nº 1.536.556/SPTC-ES, residente e domiciliado na Rua São José, 68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51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451.808,46 (quatrocentos e cinquenta e um mil, oitocentos e oito reais e quarenta e seis centavo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000000 - MATERIAL DE CONSUMO –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900000 - OUTROS SERVIÇOS DE TERCEIROS – PESSOA JURÍDICA –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46,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- MANUTENÇÃO DOS SERVIÇOS ADMINISTRATIVOS GERAIS DA SEMAD - 33903000000 - MATERIAL DE CONSUMO –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MANUTENÇÃO DOS SERVIÇOS ADMINISTRATIVOS GERAIS DA SEMAD - 33903900000 - OUTROS SERVIÇOS DE TERCEIROS – PESSOA JURÍDICA – FONTE DE RECURSOS: 100100000 – RECURSOS ORDINÁRIO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2.011,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292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3.728,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5.521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000000 - MATERIAL DE CONSUMO - FONTE DE RECURSOS: 11900000000 – OUTROS RECURSOS VINCULADOS À EDUCAÇÃ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89.546,9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– PESSOA JURÍDICA: 11130000000 – TRANSFERÊNCIAS DO FUNDEB – (4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9.202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6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000000 - MATERIAL DE CONSUMO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6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900000 - OUTROS SERVIÇOS DE TERCEIROS – PESSOA 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3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 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5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8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280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8.954,6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92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1.824,3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– PESSOA JURÍDICA - FONTE DE RECURSOS: 100100000 – RECURSOS ORDINÁRIOS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6.282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14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7.909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16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1.840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8.954,69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92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0552.075 - MANUTENCAO DAS ATIVIDADES DA SEMM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0552.075 - MANUTENCAO E APOIO AO PRONAF – 3390390000 - OUTROS SERVIÇOS DE TERCEIROS -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2 de julh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334786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9:00Z</dcterms:created>
  <dc:creator>Batista Reg</dc:creator>
  <dc:description/>
  <cp:keywords/>
  <dc:language>en-US</dc:language>
  <cp:lastModifiedBy>audines</cp:lastModifiedBy>
  <cp:lastPrinted>2020-06-30T10:33:00Z</cp:lastPrinted>
  <dcterms:modified xsi:type="dcterms:W3CDTF">2020-07-01T14:48:00Z</dcterms:modified>
  <cp:revision>20</cp:revision>
  <dc:subject/>
  <dc:title>E  D  I  T  A  L</dc:title>
</cp:coreProperties>
</file>