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  <w:t>Processo n.º 2.450/2019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Terceiro Termo Aditivo ao Contrato n.º 151/2018, que entre si celebram o </w:t>
      </w:r>
      <w:r>
        <w:rPr>
          <w:rFonts w:cs="Times New Roman" w:ascii="Times New Roman" w:hAnsi="Times New Roman"/>
          <w:b/>
          <w:sz w:val="18"/>
          <w:szCs w:val="16"/>
        </w:rPr>
        <w:t>Município de Águia Branca</w:t>
      </w:r>
      <w:r>
        <w:rPr>
          <w:rFonts w:cs="Times New Roman" w:ascii="Times New Roman" w:hAnsi="Times New Roman"/>
          <w:sz w:val="18"/>
          <w:szCs w:val="16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6"/>
        </w:rPr>
        <w:t>empresa</w:t>
      </w:r>
      <w:r>
        <w:rPr>
          <w:rFonts w:cs="Times New Roman" w:ascii="Times New Roman" w:hAnsi="Times New Roman"/>
          <w:b/>
          <w:b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8"/>
        </w:rPr>
        <w:t>AUTO CENTER WAGNER EIRELI-ME</w:t>
      </w:r>
      <w:r>
        <w:rPr>
          <w:rFonts w:cs="Times New Roman" w:ascii="Times New Roman" w:hAnsi="Times New Roman"/>
          <w:b/>
          <w:sz w:val="18"/>
          <w:szCs w:val="16"/>
        </w:rPr>
        <w:t xml:space="preserve">, </w:t>
      </w:r>
      <w:r>
        <w:rPr>
          <w:rFonts w:cs="Times New Roman" w:ascii="Times New Roman" w:hAnsi="Times New Roman"/>
          <w:sz w:val="18"/>
          <w:szCs w:val="16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O </w:t>
      </w:r>
      <w:r>
        <w:rPr>
          <w:rFonts w:cs="Times New Roman" w:ascii="Times New Roman" w:hAnsi="Times New Roman"/>
          <w:b/>
          <w:sz w:val="18"/>
          <w:szCs w:val="16"/>
        </w:rPr>
        <w:t>Município de Águia Branca</w:t>
      </w:r>
      <w:r>
        <w:rPr>
          <w:rFonts w:cs="Times New Roman" w:ascii="Times New Roman" w:hAnsi="Times New Roman"/>
          <w:sz w:val="18"/>
          <w:szCs w:val="16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6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6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6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6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6"/>
        </w:rPr>
        <w:t>CONTRATANTE,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e também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6"/>
          <w:szCs w:val="18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6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6"/>
          <w:szCs w:val="18"/>
        </w:rPr>
        <w:t>MARCOS DA ROCHA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, </w:t>
      </w:r>
      <w:r>
        <w:rPr>
          <w:rFonts w:cs="Times New Roman" w:ascii="Times New Roman" w:hAnsi="Times New Roman"/>
          <w:sz w:val="16"/>
          <w:szCs w:val="18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e, de outro lado  </w:t>
      </w:r>
      <w:r>
        <w:rPr>
          <w:rFonts w:cs="Times New Roman" w:ascii="Times New Roman" w:hAnsi="Times New Roman"/>
          <w:sz w:val="16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6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6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6"/>
          <w:szCs w:val="18"/>
        </w:rPr>
        <w:t>, portador do RG nº 15348372/SSP-MG e CPF nº 945.980.537-04, residente à Rua Aurélio Dalapícola, 239, Centro, São Gabriel da Palha-ES, CEP 29.780-000,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de ora em diante denominada </w:t>
      </w:r>
      <w:r>
        <w:rPr>
          <w:rFonts w:cs="Times New Roman" w:ascii="Times New Roman" w:hAnsi="Times New Roman"/>
          <w:b/>
          <w:sz w:val="18"/>
          <w:szCs w:val="16"/>
        </w:rPr>
        <w:t>CONTRATADA</w:t>
      </w:r>
      <w:r>
        <w:rPr>
          <w:rFonts w:cs="Times New Roman" w:ascii="Times New Roman" w:hAnsi="Times New Roman"/>
          <w:sz w:val="18"/>
          <w:szCs w:val="16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6"/>
        </w:rPr>
        <w:t>CLÁUSULA PRIMEIRA - 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6"/>
        </w:rPr>
        <w:t>Termo Aditivo</w:t>
      </w:r>
      <w:r>
        <w:rPr>
          <w:rFonts w:cs="Times New Roman" w:ascii="Times New Roman" w:hAnsi="Times New Roman"/>
          <w:sz w:val="18"/>
          <w:szCs w:val="16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6"/>
        </w:rPr>
        <w:t xml:space="preserve"> Contrato n.º 151/2018,</w:t>
      </w:r>
      <w:r>
        <w:rPr>
          <w:rFonts w:cs="Times New Roman" w:ascii="Times New Roman" w:hAnsi="Times New Roman"/>
          <w:sz w:val="18"/>
          <w:szCs w:val="16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6"/>
        </w:rPr>
        <w:t>CLAUSULA SEGUNDA -  DO VALOR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   </w:t>
      </w:r>
      <w:r>
        <w:rPr>
          <w:rFonts w:cs="Times New Roman" w:ascii="Times New Roman" w:hAnsi="Times New Roman"/>
          <w:sz w:val="18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6"/>
        </w:rPr>
        <w:t>Termo Aditivo</w:t>
      </w:r>
      <w:r>
        <w:rPr>
          <w:rFonts w:cs="Times New Roman" w:ascii="Times New Roman" w:hAnsi="Times New Roman"/>
          <w:sz w:val="18"/>
          <w:szCs w:val="16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6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>451.808,46 (quatrocentos e cinquenta e um mil, oitocentos e oito reais e quarenta e seis centavos)</w:t>
      </w:r>
      <w:r>
        <w:rPr>
          <w:rFonts w:cs="Times New Roman" w:ascii="Times New Roman" w:hAnsi="Times New Roman"/>
          <w:b/>
          <w:sz w:val="18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3.1 -</w:t>
      </w:r>
      <w:r>
        <w:rPr>
          <w:rFonts w:cs="Times New Roman" w:ascii="Times New Roman" w:hAnsi="Times New Roman"/>
          <w:sz w:val="18"/>
          <w:szCs w:val="16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19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 003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2002.0412200022.002 - MANUTENCAO DAS ATIVIDADES DO GABINETE DO PREFEITO - 333903000000 - MATERIAL DE CONSUMO –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 006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2002.0412200022.002 - MANUTENCAO DAS ATIVIDADES DO GABINETE DO PREFEITO - 333903900000 - OUTROS SERVIÇOS DE TERCEIROS PESSOA-JURÍDICA –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2.646,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 038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– 005005.0412200062.010 - MANUTENÇÃO DOS SERVIÇOS ADMINISTRATIVOS GERAIS DA SEMAD - 333903000000 - MATERIAL DE CONSUMO –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 040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– 005005.0412200062.010 MANUTENÇÃO DOS SERVIÇOS ADMINISTRATIVOS GERAIS DA SEMAD - 333903900000 - OUTROS SERVIÇOS DE TERCEIROS PESSOA-JURÍDICA – FONTE DE RECURSOS: 10000000 – RECURSOS ORDINÁRIOS;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 083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– 0060060412900142.018 - MANUTENCAO, MODERNIZAÇÃO E APARELHAMENTO DA ADMINISTRAÇÃO TRIBUTÁRIA- 333903000000 - MATERIAL DE CONSUMO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 086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– 0060060412900142.018 - MANUTENCAO, MODERNIZAÇÃO E APARELHAMENTO DA ADMINISTRAÇÃO TRIBUTÁRIA - 333903900000 - OUTROS SERVIÇOS DE TERCEIROS PESSOA-JURÍDICA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2.601,2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096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7007.1512200162.021 - MANUTENCAO DOS SERVICOS ADMINISTRATIVOS DA SEMOB - 333903000000 - MATERIAL DE CONSUMO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12.011,1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098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7007.1512200162.021 - MANUTENCAO DOS SERVICOS ADMINISTRATIVOS DA SEMOB - 333903900000 - OUTROS SERVIÇOS DE TERCEIROS PESSOA-JURÍDICA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5.292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7007.1545200182.025 - MANUTENCAO DOS SERVICOS DE LIMPEZA PUBLICA - 333903000000 - MATERIAL DE CONSUMO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53.728,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117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7007.1545200182.025 - MANUTENCAO DOS SERVICOS DE LIMPEZA PUBLICA - 333903900000 - OUTROS SERVIÇOS DE TERCEIROS PESSOA-JURÍDICA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35.521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144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8008.1212200222.031 - MANUTENCAO DOS SERVICOS GERAIS DA SEMEC - 333903000000 - MATERIAL DE CONSUMO - FONTE DE RECURSOS - FONTE DE RECURSOS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146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8008.1212200222.031 - MANUTENCAO DOS SERVICOS GERAIS DA SEMEC - 333903900000 - OUTROS SERVIÇOS DE TERCEIROS PESSOA-JURÍDICA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195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8014.1236100272.041 - MANUTENCAO DAS ATIVIDADES DO TRANSPORTE ESCOLAR MUNICIPAL - 333903000000 - MATERIAL DE CONSUMO - FONTE DE RECURSOS: 11900000000 – OUTROS RECURSOS VINCULADOS À EDUCAÇÃO - 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>R$ 89.546,9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197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08014.1236100272.041 - MANUTENCAO DAS ATIVIDADES DO TRANSPORTE ESCOLAR MUNICIPAL - 333903900000 - OUTROS SERVIÇOS DE TERCEIROS PESSOA-JURÍDICA: 11130000000 – TRANSFERÊNCIAS DO FUNDEB – (40%)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59.202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262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10010.0812200622.085 - MANUTENÇÃO DAS ATIVIDADES DO CRAS - 333903000000 - MATERIAL DE CONSUMO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265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10010.0812200622.085 - MANUTENÇÃO DAS ATIVIDADES DO CRAS - 333903900000 - OUTROS SERVIÇOS DE TERCEIROS PESSOA-JURÍDICA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Ficha: 273</w:t>
      </w:r>
      <w:r>
        <w:rPr>
          <w:rFonts w:cs="Times New Roman" w:ascii="Times New Roman" w:hAnsi="Times New Roman"/>
          <w:sz w:val="16"/>
          <w:szCs w:val="18"/>
        </w:rPr>
        <w:t xml:space="preserve"> - 010010.0824100372.059 – DESENVOLVIMENTO ATIVIDADES DE AMPARO E PROTEÇÃO AO IDOSO</w:t>
      </w:r>
      <w:r>
        <w:rPr>
          <w:rFonts w:cs="Times New Roman" w:ascii="Times New Roman" w:hAnsi="Times New Roman"/>
          <w:w w:val="90"/>
          <w:sz w:val="16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6"/>
          <w:szCs w:val="18"/>
        </w:rPr>
        <w:t>333903000000 - MATERIAL DE CONSUMO - FONTE DE RECURSOS: 13900090000 – OUTROS RECURSOS VINCULADOS À ASSISTÊNCIA SOCIAL – DEMAIS RECURSOS ;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6.005,55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Ficha: 275</w:t>
      </w:r>
      <w:r>
        <w:rPr>
          <w:rFonts w:cs="Times New Roman" w:ascii="Times New Roman" w:hAnsi="Times New Roman"/>
          <w:sz w:val="16"/>
          <w:szCs w:val="18"/>
        </w:rPr>
        <w:t xml:space="preserve"> - 010010.0824100372.059 – DESENVOLVIMENTO ATIVIDADES DE AMPARO E PROTEÇÃO AO IDOSO</w:t>
      </w:r>
      <w:r>
        <w:rPr>
          <w:rFonts w:cs="Times New Roman" w:ascii="Times New Roman" w:hAnsi="Times New Roman"/>
          <w:w w:val="90"/>
          <w:sz w:val="16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6"/>
          <w:szCs w:val="18"/>
        </w:rPr>
        <w:t>333903900000 - OUTROS SERVIÇOS DE TERCEIROS PESSOA-JURÍDICA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Ficha: 278</w:t>
      </w:r>
      <w:r>
        <w:rPr>
          <w:rFonts w:cs="Times New Roman" w:ascii="Times New Roman" w:hAnsi="Times New Roman"/>
          <w:sz w:val="16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6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6"/>
          <w:szCs w:val="18"/>
        </w:rPr>
        <w:t>333903000000 - MATERIAL DE CONSUMO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6.005,55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Ficha: 280</w:t>
      </w:r>
      <w:r>
        <w:rPr>
          <w:rFonts w:cs="Times New Roman" w:ascii="Times New Roman" w:hAnsi="Times New Roman"/>
          <w:sz w:val="16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6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6"/>
          <w:szCs w:val="18"/>
        </w:rPr>
        <w:t>333903900000 - OUTROS SERVIÇOS DE TERCEIROS PESSOA-JURÍDICA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300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11011.2012200462.066 - MANUTENCAO DAS ATIVIDADES DA SEDER - 33903000000 - MATERIAL DE CONSUMO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8.954,6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302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11011.2012200462.066 - MANUTENCAO DAS ATIVIDADES DA SEDER - 33903900000 - OUTROS SERVIÇOS DE TERCEIROS PESSOA-JURÍDICA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5.920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310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11011.2060500502.071 - MANUTENCAO DE CARREADORES, POCOS DE PEIXES E OUTROS - 33903000000 - MATERIAL DE CONSUMO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41.824,3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11011.2060500502.071 - MANUTENCAO DE CARREADORES, POCOS DE PEIXES E OUTROS - 33903900000 - OUTROS SERVIÇOS DE TERCEIROS PESSOA-JURÍDICA - FONTE DE RECURSOS: 10000000 – RECURSOS ORDINÁRIOS.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26.282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Ficha: 314</w:t>
      </w:r>
      <w:r>
        <w:rPr>
          <w:rFonts w:cs="Times New Roman" w:ascii="Times New Roman" w:hAnsi="Times New Roman"/>
          <w:sz w:val="16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33903000000 - MATERIAL DE CONSUMO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17.909,38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Ficha: 316</w:t>
      </w:r>
      <w:r>
        <w:rPr>
          <w:rFonts w:cs="Times New Roman" w:ascii="Times New Roman" w:hAnsi="Times New Roman"/>
          <w:sz w:val="16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33903900000 - OUTROS SERVIÇOS DE TERCEIROS PESSOA-JURÍDICA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11.840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319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11011.2060500512.072 - MANUTENCAO E APOIO AO PRONAF - 33903000000 - MATERIAL DE CONSUMO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8.954,69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321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11011.2060500512.072 - MANUTENCAO E APOIO AO PRONAF – 3390390000 - OUTROS SERVIÇOS DE TERCEIROS PESSOA-JURÍDICA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5.920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345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– 0120121812200552.075 - MANUTENCAO DAS ATIVIDADES DA SEMMA - 33903000000 - MATERIAL DE CONSUMO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6.005,55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347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- 0120121812200552.075 - MANUTENCAO E APOIO AO PRONAF – 3390390000 - OUTROS SERVIÇOS DE TERCEIROS PESSOA-JURÍDICA - FONTE DE RECURSOS: </w:t>
      </w:r>
      <w:r>
        <w:rPr>
          <w:rFonts w:eastAsia="MS Mincho;ＭＳ 明朝" w:cs="Times New Roman" w:ascii="Times New Roman" w:hAnsi="Times New Roman"/>
          <w:sz w:val="18"/>
          <w:szCs w:val="16"/>
        </w:rPr>
        <w:t>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- R$ 2.601,3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6"/>
        </w:rPr>
        <w:t>Águia Branca - Espírito Santo, 14 de junh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________________________________</w:t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8"/>
        </w:rPr>
      </w:pPr>
      <w:r>
        <w:rPr>
          <w:rFonts w:eastAsia="Arial Unicode MS" w:cs="Times New Roman" w:ascii="Times New Roman" w:hAnsi="Times New Roman"/>
          <w:b/>
          <w:sz w:val="16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8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8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8"/>
        </w:rPr>
      </w:pPr>
      <w:r>
        <w:rPr>
          <w:rFonts w:cs="Times New Roman" w:ascii="Times New Roman" w:hAnsi="Times New Roman"/>
          <w:iCs/>
          <w:sz w:val="16"/>
          <w:szCs w:val="1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8"/>
        </w:rPr>
      </w:pPr>
      <w:r>
        <w:rPr>
          <w:rFonts w:cs="Times New Roman" w:ascii="Times New Roman" w:hAnsi="Times New Roman"/>
          <w:b/>
          <w:color w:val="000000"/>
          <w:sz w:val="16"/>
          <w:szCs w:val="18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b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</w:t>
      </w:r>
      <w:r>
        <w:rPr>
          <w:rFonts w:cs="Times New Roman" w:ascii="Times New Roman" w:hAnsi="Times New Roman"/>
          <w:sz w:val="16"/>
          <w:szCs w:val="18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572564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7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19-06-14T15:46:00Z</dcterms:modified>
  <cp:revision>16</cp:revision>
  <dc:subject/>
  <dc:title>E  D  I  T  A  L</dc:title>
</cp:coreProperties>
</file>