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33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itav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150/2018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***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20"/>
        </w:rPr>
        <w:t xml:space="preserve">inscrita no </w:t>
      </w:r>
      <w:r>
        <w:rPr>
          <w:rFonts w:cs="Times New Roman" w:ascii="Times New Roman" w:hAnsi="Times New Roman"/>
          <w:bCs/>
          <w:sz w:val="20"/>
          <w:szCs w:val="20"/>
        </w:rPr>
        <w:t>CNPJ Nº 03.530.378/0001-95,</w:t>
      </w:r>
      <w:r>
        <w:rPr>
          <w:rFonts w:cs="Times New Roman" w:ascii="Times New Roman" w:hAnsi="Times New Roman"/>
          <w:sz w:val="20"/>
          <w:szCs w:val="20"/>
        </w:rPr>
        <w:t xml:space="preserve"> situada à Av. Bartimeu Gomes de Aguiar, 1365, Santa Helena, São Gabriel da Palha–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P 29.780-000, FONE (27) 3727-1380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ESTEVÃO ANTÔNIO LORENZONI</w:t>
      </w:r>
      <w:r>
        <w:rPr>
          <w:rFonts w:cs="Times New Roman" w:ascii="Times New Roman" w:hAnsi="Times New Roman"/>
          <w:sz w:val="20"/>
          <w:szCs w:val="20"/>
        </w:rPr>
        <w:t xml:space="preserve">, portador do RG nº ***.302/SESP-ES e CPF nº ***.174.***-**, residente à Rua Av. Bertolo Malacarne, 215, 2º Andar, Aptº 201, Glória, São Gabriel da Palha-ES, CEP 29.780-000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0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92.199,01 (noventa e dois mil, cento e noventa e nove reais e um centavo),</w:t>
      </w:r>
      <w:r>
        <w:rPr>
          <w:rFonts w:cs="Times New Roman" w:ascii="Times New Roman" w:hAnsi="Times New Roman"/>
          <w:sz w:val="20"/>
          <w:szCs w:val="20"/>
        </w:rPr>
        <w:t xml:space="preserve">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1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7007.1545200182.025 - MANUTENCAO DOS SERVICOS DE LIMPEZA PUBLICA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4.647,5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1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7007.1545200182.025 - MANUTENCAO DOS SERVICOS DE LIMPEZA PUBLICA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3.038,3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0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1011.2060500502.071 - MANUTENCAO DE CARREADORES, POCOS DE PEIXES E OUTROS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41.828,2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0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1011.2060500502.071 - MANUTENCAO DE CARREADORES, POCOS DE PEIXES E OUTROS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7.313,0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7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9.295,16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9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6.076,6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29 de dez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ESTEVÃO ANTÔNIO LORENZON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 xml:space="preserve">Lorenzoni Diesel Ltda-M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8633233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0:00Z</dcterms:created>
  <dc:creator>Batista Reg</dc:creator>
  <dc:description/>
  <dc:language>en-US</dc:language>
  <cp:lastModifiedBy>audines</cp:lastModifiedBy>
  <cp:lastPrinted>2021-12-29T09:56:00Z</cp:lastPrinted>
  <dcterms:modified xsi:type="dcterms:W3CDTF">2021-12-29T13:01:00Z</dcterms:modified>
  <cp:revision>3</cp:revision>
  <dc:subject/>
  <dc:title>E  D  I  T  A  L</dc:title>
</cp:coreProperties>
</file>