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.º 2.326/202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Quarto Termo Aditivo ao Contrato n.º 150/2018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e a </w:t>
      </w:r>
      <w:r>
        <w:rPr>
          <w:rFonts w:cs="Times New Roman" w:ascii="Times New Roman" w:hAnsi="Times New Roman"/>
          <w:bCs/>
          <w:sz w:val="20"/>
          <w:szCs w:val="18"/>
        </w:rPr>
        <w:t>empresa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de outro lado  </w:t>
      </w:r>
      <w:r>
        <w:rPr>
          <w:rFonts w:cs="Times New Roman" w:ascii="Times New Roman" w:hAnsi="Times New Roman"/>
          <w:sz w:val="20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18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18"/>
        </w:rPr>
        <w:t xml:space="preserve">inscrita no </w:t>
      </w:r>
      <w:r>
        <w:rPr>
          <w:rFonts w:cs="Times New Roman" w:ascii="Times New Roman" w:hAnsi="Times New Roman"/>
          <w:bCs/>
          <w:sz w:val="20"/>
          <w:szCs w:val="18"/>
        </w:rPr>
        <w:t>CNPJ Nº 03.530.378/0001-95,</w:t>
      </w:r>
      <w:r>
        <w:rPr>
          <w:rFonts w:cs="Times New Roman" w:ascii="Times New Roman" w:hAnsi="Times New Roman"/>
          <w:sz w:val="20"/>
          <w:szCs w:val="18"/>
        </w:rPr>
        <w:t xml:space="preserve"> situada à Av. Bartimeu Gomes de Aguiar, 1365, Santa Helena, São Gabriel da Palha–ES,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CEP 29.780-000, FONE (27) 3727-1380, 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20"/>
          <w:szCs w:val="18"/>
        </w:rPr>
        <w:t>ESTEVÃO ANTÔNIO LORENZONI</w:t>
      </w:r>
      <w:r>
        <w:rPr>
          <w:rFonts w:cs="Times New Roman" w:ascii="Times New Roman" w:hAnsi="Times New Roman"/>
          <w:sz w:val="20"/>
          <w:szCs w:val="18"/>
        </w:rPr>
        <w:t xml:space="preserve">, portador do RG nº 266.302/SESP-ES e CPF nº 559.174.027-87, residente à Rua Av. Bertolo Malacarne, 215, 2º Andar, Aptº 201, Glória, São Gabriel da Palha-ES, CEP 29.780-000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150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PRIMEIRA - DA VIGÊNCIA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- </w:t>
      </w: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18"/>
        </w:rPr>
        <w:t xml:space="preserve"> Contrato n.º 150/2018,</w:t>
      </w:r>
      <w:r>
        <w:rPr>
          <w:rFonts w:cs="Times New Roman" w:ascii="Times New Roman" w:hAnsi="Times New Roman"/>
          <w:sz w:val="20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2.1 - </w:t>
      </w: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368.796,11 (trezentos e sessenta e oito mil, setecentos e noventa e seis reais e onze centavos)</w:t>
      </w:r>
      <w:r>
        <w:rPr>
          <w:rFonts w:cs="Times New Roman" w:ascii="Times New Roman" w:hAnsi="Times New Roman"/>
          <w:b/>
          <w:sz w:val="20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3.1 -</w:t>
      </w:r>
      <w:r>
        <w:rPr>
          <w:rFonts w:cs="Times New Roman" w:ascii="Times New Roman" w:hAnsi="Times New Roman"/>
          <w:sz w:val="20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  <w:t>Ficha: 115 - 007007.1545200182.025 - MANUTENCAO DOS SERVICOS DE LIMPEZA PUBLICA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8.59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0"/>
          <w:szCs w:val="18"/>
        </w:rPr>
        <w:t>Ficha: 117 - 007007.1545200182.025 - MANUTENCAO DOS SERVICOS DE LIMPEZA PUBLICA - 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2.153,3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  <w:t>Ficha: 310 - 011011.2060500502.071 - MANUTENCAO DE CARREADORES, POCOS DE PEIXES E OUTROS - 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67.312,8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  <w:t>Ficha: 312 - 011011.2060500502.071 - MANUTENCAO DE CARREADORES, POCOS DE PEIXES E OUTROS - 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109.252,2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Ficha: 314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18"/>
        </w:rPr>
        <w:t>33903000000 - MATERIAL DE CONSUMO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37.180,6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Ficha: 316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18"/>
        </w:rPr>
        <w:t>33903900000 - OUTROS SERVIÇOS DE TERCEIROS – PESSOA JURÍDICA -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- R$ 24.306,7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4.1 - </w:t>
      </w: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02 de jul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ESTEVÃO ANTÔNIO LORENZON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  <w:t xml:space="preserve">Lorenzoni Diesel Ltda-M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4859266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3:00Z</dcterms:created>
  <dc:creator>Batista Reg</dc:creator>
  <dc:description/>
  <cp:keywords/>
  <dc:language>en-US</dc:language>
  <cp:lastModifiedBy>audines</cp:lastModifiedBy>
  <cp:lastPrinted>2020-06-30T10:38:00Z</cp:lastPrinted>
  <dcterms:modified xsi:type="dcterms:W3CDTF">2020-07-01T14:48:00Z</dcterms:modified>
  <cp:revision>7</cp:revision>
  <dc:subject/>
  <dc:title>E  D  I  T  A  L</dc:title>
</cp:coreProperties>
</file>