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341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49/2018, que entre si celebram o Município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FÁBIO BAPTISTA ALV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ÁBIO BAPTISTA ALVES - ME</w:t>
      </w:r>
      <w:r>
        <w:rPr>
          <w:rFonts w:cs="Times New Roman" w:ascii="Times New Roman" w:hAnsi="Times New Roman"/>
          <w:sz w:val="20"/>
          <w:szCs w:val="20"/>
        </w:rPr>
        <w:t xml:space="preserve">, com sede na Av. Dr. Valério, 68, Centro, Vila Valério-ES, CEP 29785-000, inscrita no CNPJ/MF sob o nº 27.161.606/0001-65, neste ato representada pel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FÁBIO BAPTISTA ALVES</w:t>
      </w:r>
      <w:r>
        <w:rPr>
          <w:rFonts w:cs="Times New Roman" w:ascii="Times New Roman" w:hAnsi="Times New Roman"/>
          <w:sz w:val="20"/>
          <w:szCs w:val="20"/>
        </w:rPr>
        <w:t>, brasileiro, solteiro, empresário, residente Av. Dr. Valério, s/n, Centro, Vila Valério-ES, CEP 29785-000, portador do CPF nº 027.191207-3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49/2018, firmado em 03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RETIFIC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retificar o valor diário da linha 05 do Contrato Originário, da seguinte for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de se lia </w:t>
      </w:r>
      <w:r>
        <w:rPr>
          <w:rFonts w:cs="Times New Roman" w:ascii="Times New Roman" w:hAnsi="Times New Roman"/>
          <w:b/>
          <w:sz w:val="20"/>
          <w:szCs w:val="20"/>
        </w:rPr>
        <w:t xml:space="preserve">R$ 246,40 (duzentos e quarenta e seis reais e quarenta centavos), </w:t>
      </w:r>
      <w:r>
        <w:rPr>
          <w:rFonts w:cs="Times New Roman" w:ascii="Times New Roman" w:hAnsi="Times New Roman"/>
          <w:sz w:val="20"/>
          <w:szCs w:val="20"/>
        </w:rPr>
        <w:t xml:space="preserve">leia-se </w:t>
      </w:r>
      <w:r>
        <w:rPr>
          <w:rFonts w:cs="Times New Roman" w:ascii="Times New Roman" w:hAnsi="Times New Roman"/>
          <w:b/>
          <w:sz w:val="20"/>
          <w:szCs w:val="20"/>
        </w:rPr>
        <w:t>R$ 296,40 (duzentos e noventa e seis reais e quarenta centavo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JUSTIFICAÇÃO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   Referida alteração nos valores, faz-se necessário, tendo em vista que ocorreu um erro de digitação e/ou cálculo por parte do servidor que redigiu o contrato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6 de agost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  <w:tab/>
        <w:tab/>
        <w:tab/>
        <w:t>FÁBIO BAPTISTA ALV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FÁBIO BAPTISTA ALVES - 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01900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7:00Z</dcterms:created>
  <dc:creator>Batista Reg</dc:creator>
  <dc:description/>
  <dc:language>en-US</dc:language>
  <cp:lastModifiedBy>audines</cp:lastModifiedBy>
  <cp:lastPrinted>2018-08-27T10:05:00Z</cp:lastPrinted>
  <dcterms:modified xsi:type="dcterms:W3CDTF">2018-09-06T11:04:00Z</dcterms:modified>
  <cp:revision>3</cp:revision>
  <dc:subject/>
  <dc:title>E  D  I  T  A  L</dc:title>
</cp:coreProperties>
</file>