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47/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ERVIÇOS MÉDICOS CORASSA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SERVIÇOS MÉDICOS CORASSA LTDA-ME, </w:t>
      </w:r>
      <w:r>
        <w:rPr>
          <w:rFonts w:cs="Times New Roman" w:ascii="Times New Roman" w:hAnsi="Times New Roman"/>
          <w:color w:val="000000"/>
          <w:sz w:val="18"/>
          <w:szCs w:val="18"/>
        </w:rPr>
        <w:t xml:space="preserve">pessoa jurídica de direito privado, inscrita no CNPJ sob o nº 27.046.701/0001-18, com sede na Av. 13 de maio, 476, Sala 102, Centro, Pancas-ES, CEP 29750-000, Telefone (27) 99920-1699, por seu representante legal, Sr. </w:t>
      </w:r>
      <w:r>
        <w:rPr>
          <w:rFonts w:cs="Times New Roman" w:ascii="Times New Roman" w:hAnsi="Times New Roman"/>
          <w:b/>
          <w:color w:val="000000"/>
          <w:sz w:val="18"/>
          <w:szCs w:val="18"/>
        </w:rPr>
        <w:t xml:space="preserve">JEFFERSON GARCIA CORASS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20.253.947-48 e CI nº 949.277/SSP-ES, residente na Av. Antônio Cabalini, s/n, Centro, Pancas-ES, CEP 29.75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120/2021</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Pediatra, com o profissional Dr. Jefferson Garcia Corassa, durante uma vez por semana,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120/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0.250,00 (vinte mil e duzentos e cinquenta reais)</w:t>
      </w:r>
      <w:r>
        <w:rPr>
          <w:rFonts w:cs="Times New Roman" w:ascii="Times New Roman" w:hAnsi="Times New Roman"/>
          <w:sz w:val="18"/>
          <w:szCs w:val="18"/>
        </w:rPr>
        <w:t xml:space="preserve">, sendo </w:t>
      </w:r>
      <w:r>
        <w:rPr>
          <w:rFonts w:cs="Times New Roman" w:ascii="Times New Roman" w:hAnsi="Times New Roman"/>
          <w:b/>
          <w:sz w:val="18"/>
          <w:szCs w:val="18"/>
        </w:rPr>
        <w:t>R$ 4.500,00 (quatro mil e quinhentos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0090091030200342.054 – MANUTENÇÃO/AÇÕES RELACIONADAS AOS SERVIÇOS MÉDICOS E AMBULATORIAIS  – 33903900000 – OUTROS SERVIÇOS DE TERCEIROS – PESSOA JURÍDICA – Fonte de Recurso: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dezembr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8 de agost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JEFFERSON GARCIA CORASS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 xml:space="preserve">Serviços Médicos Corassa Ltda-ME </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58475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00:00Z</dcterms:created>
  <dc:creator>Batista Reg</dc:creator>
  <dc:description/>
  <cp:keywords/>
  <dc:language>en-US</dc:language>
  <cp:lastModifiedBy>audines</cp:lastModifiedBy>
  <cp:lastPrinted>2020-09-09T10:35:00Z</cp:lastPrinted>
  <dcterms:modified xsi:type="dcterms:W3CDTF">2021-08-18T17:25:00Z</dcterms:modified>
  <cp:revision>10</cp:revision>
  <dc:subject/>
  <dc:title>E  D  I  T  A  L</dc:title>
</cp:coreProperties>
</file>