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6.655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47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STITUTO DE DESENVOLVIMENTO E CAPACITAÇÃO - IDCA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INSTITUTO DE DESENVOLVIMENTO E CAPACITAÇÃO - IDCA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28.534.872/0001-59, com sede na Rua Florentino Avidos, 253, 2º Andar,  Sala 01, Bairro Vila Rica, Aracruz-ES, CEP 29.194-156, Fone (27) 3111-2211, neste ato representada pelo seu procurador, Sr. </w:t>
      </w:r>
      <w:r>
        <w:rPr>
          <w:rFonts w:cs="Times New Roman" w:ascii="Times New Roman" w:hAnsi="Times New Roman"/>
          <w:b/>
          <w:bCs/>
          <w:sz w:val="20"/>
          <w:szCs w:val="20"/>
        </w:rPr>
        <w:t>GUSTAVO SAGRILLO DOS SANTOS</w:t>
      </w:r>
      <w:r>
        <w:rPr>
          <w:rFonts w:cs="Times New Roman" w:ascii="Times New Roman" w:hAnsi="Times New Roman"/>
          <w:sz w:val="20"/>
          <w:szCs w:val="20"/>
        </w:rPr>
        <w:t xml:space="preserve">, portador do CPF nº ***.076.***-** e CNH nº ****629****/DETRAN-ES,  residente na Rua Padre Luiz Parenzi, 06, 1º andar, Bairro Vila Rica, Aracruz-ES, CEP 29.194-106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47/2022, firmado em 16 de set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na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>R$ 33.160,00 (trinta e três mil, cento e sessenta reai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  <w:tab/>
        <w:t>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0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050050412200062.010 – MANUTENÇÃO DOS SERVIÇOS ADMINISTRATIVOS GERAIS DA SEMAD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20010000000 – RECURSOS ORDINÁRIOS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Narrow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dezem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GUSTAVO SAGRILLO DOS SANT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IDCAP  Instituto de Desenvolvimento e Capacita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382550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9:00Z</dcterms:created>
  <dc:creator>Batista Reg</dc:creator>
  <dc:description/>
  <dc:language>en-US</dc:language>
  <cp:lastModifiedBy>audines</cp:lastModifiedBy>
  <cp:lastPrinted>2022-12-15T10:18:00Z</cp:lastPrinted>
  <dcterms:modified xsi:type="dcterms:W3CDTF">2022-12-15T13:20:00Z</dcterms:modified>
  <cp:revision>3</cp:revision>
  <dc:subject/>
  <dc:title>E  D  I  T  A  L</dc:title>
</cp:coreProperties>
</file>