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4.197/2019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meiro Termo Aditivo de Supressão ao contrato nº 147/2019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ÁBIO BAPTISTA ALVES - ME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ÁBIO BAPTISTA ALVES - 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 sede na Av. Dr. Valério, 68, Centro, Vila Valério-ES, CEP 29785-000, inscrita no CNPJ/MF sob o nº 27.161.606/0001-65, neste ato representada pelo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ÁBIO BAPTISTA ALVES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solteiro, empresário, residente Av. Dr. Valério, s/n, Centro, Vila Valério-ES, CEP 29785-000, portador do CPF nº 027.191207-31, de ora em diante denominad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47/2019, firmado em 01 de outubr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O OBJETO E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suprimir, da cláusula terceir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.º 147/2019</w:t>
      </w:r>
      <w:r>
        <w:rPr>
          <w:rFonts w:cs="Times New Roman" w:ascii="Times New Roman" w:hAnsi="Times New Roman"/>
          <w:sz w:val="20"/>
          <w:szCs w:val="20"/>
        </w:rPr>
        <w:t>, item 3.1.1 e do seu inciso III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o valor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cs="Times New Roman" w:ascii="Times New Roman" w:hAnsi="Times New Roman"/>
          <w:b/>
          <w:bCs/>
          <w:sz w:val="20"/>
          <w:szCs w:val="20"/>
        </w:rPr>
        <w:t>16.783,75</w:t>
      </w:r>
      <w:r>
        <w:rPr>
          <w:rFonts w:cs="Times New Roman" w:ascii="Times New Roman" w:hAnsi="Times New Roman"/>
          <w:b/>
          <w:sz w:val="20"/>
          <w:szCs w:val="20"/>
        </w:rPr>
        <w:t xml:space="preserve"> (dezesseis mil, setecentos e oitenta e três reais e setenta e cinco centavos), </w:t>
      </w:r>
      <w:r>
        <w:rPr>
          <w:rFonts w:cs="Times New Roman" w:ascii="Times New Roman" w:hAnsi="Times New Roman"/>
          <w:sz w:val="20"/>
          <w:szCs w:val="20"/>
        </w:rPr>
        <w:t xml:space="preserve">passando o valor por dia letivo trabalhado constante do inciso III a ser de </w:t>
      </w:r>
      <w:r>
        <w:rPr>
          <w:rFonts w:cs="Times New Roman" w:ascii="Times New Roman" w:hAnsi="Times New Roman"/>
          <w:b/>
          <w:sz w:val="20"/>
          <w:szCs w:val="20"/>
        </w:rPr>
        <w:t>R$ 1.483,94  (um mil, quatrocentos e oitenta e três reais e noventa e quatro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– DA ESPECIFICAÇÃO DA LINH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especificação da linha 14, passa a vigorar, conforme a especificação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275"/>
      </w:tblGrid>
      <w:tr>
        <w:trPr>
          <w:trHeight w:val="3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PECIFICAÇÃO DA LINH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Total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rimido</w:t>
            </w:r>
          </w:p>
        </w:tc>
      </w:tr>
      <w:tr>
        <w:trPr>
          <w:trHeight w:val="3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NHA 20 – Turno: Matuti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curso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priedade do Potim x Estrada Principal x Propriedade dos Firmes (Cantão), retornando a estrada Principal x Propriedade do Paulo Mariano x Propriedade do João Julião x EMCA João Quiuqui e vice-versa, totalizando 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m diári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16.783,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11 de outu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ÁBIO BAPTISTA ALVES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ÁBIO BAPTISTA ALVES - 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 xml:space="preserve">AUDINES ANGELO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5558770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05:00Z</dcterms:created>
  <dc:creator>Batista Reg</dc:creator>
  <dc:description/>
  <dc:language>en-US</dc:language>
  <cp:lastModifiedBy>audines</cp:lastModifiedBy>
  <cp:lastPrinted>2018-01-23T13:39:00Z</cp:lastPrinted>
  <dcterms:modified xsi:type="dcterms:W3CDTF">2019-10-11T13:16:00Z</dcterms:modified>
  <cp:revision>8</cp:revision>
  <dc:subject/>
  <dc:title>E  D  I  T  A  L</dc:title>
</cp:coreProperties>
</file>