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2.185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146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A LETICE DE ANDRADE 15938755760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RAQUEL NICOLETTI MAI DE ARAÚJ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brasileira, casado, comerciante, residente à Rua Jorge Elias Hitti, 246, Centro, Águia Branca-ES, portadora do CPF nº 097.744.667-05 e RG 2.050.219/SSP-ES,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individua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A LETICE DE ANDRADE 15938755760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29.501.633/0001-65, situada a Rua Aldir Nilcário Massucatti, 65, Centro, Águia Branca–ES, CEP 29.795-000, neste ato representada pela Srª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A LETICE DE ANDRAD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ortadora do CPF nº </w:t>
      </w:r>
      <w:r>
        <w:rPr>
          <w:rFonts w:cs="Times New Roman" w:ascii="Times New Roman" w:hAnsi="Times New Roman"/>
          <w:color w:val="000000"/>
          <w:sz w:val="20"/>
          <w:szCs w:val="20"/>
        </w:rPr>
        <w:t>159.387.557-60</w:t>
      </w:r>
      <w:r>
        <w:rPr>
          <w:rFonts w:cs="Times New Roman" w:ascii="Times New Roman" w:hAnsi="Times New Roman"/>
          <w:sz w:val="20"/>
          <w:szCs w:val="20"/>
        </w:rPr>
        <w:t xml:space="preserve">, residente à Rua Aldir Nilcário Massucatti, 65, Centro, Águia Branca–ES, CEP 29.795-000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.º 146/2018, firmado em 29 de junh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46/2018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6.629,00 (seis mil, seiscentos e vinte e nove reais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0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090091012200282.047</w:t>
        <w:tab/>
        <w:t xml:space="preserve">- MANUTENCAO ATIVIDADES DO FUNDO MUNICIPAL DE SAÚDE - 33903900000 – OUTROS SERVIÇOS DE TERCEIROS-PESSOA-JURÍDICA - 12110000000 – RECEITA DE IMPOSTOS E TRANSFERÊNCIA DE IMPOSTOS – SAÚ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– R$ 40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21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090091030100302.050 - MANUTENCAO DO ESF – ESTRATEGIA DE SAUDE DA FAMILIA - 33903900000 – OUTROS SERVIÇOS DE TERCEIROS-PESSOA-JURÍDICA - FONTE DE RECURSOS: 12140000000 – TRANSFERÊNCIAS FUNDO A FUNDO DE RECURSOS DO SUS PROVENIENTES DO GOVERNO FEDERAL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– R$ 1.94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39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9009.1030200342.054 - MANUTENCAO / ACOES RELACIONADAS AOS SERVICOS MEDICOS E AMBULATORIAIS – 33903900000 –- OUTROS SERVIÇOS DE TERCEIROS-PESSOA-JURÍDICA - FONTE DE RECURSOS: 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– R$ 3.920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52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9009.1030500352.057 - MANUTENCAO DAS ATIVIDADES DE VIGILANCIA SANITARIA - 33903900000 - OUTROS SERVIÇOS DE TERCEIROS-PESSOA JURÍDICA - FONTE DE RECURSOS: 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– R$ 36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4 de jun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A LETICE DE ANDRA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ara Letice de Andrade 1593875576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RAQUEL NICOLETTI MAI DE ARAÚJ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258186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5:00Z</dcterms:created>
  <dc:creator>Batista Reg</dc:creator>
  <dc:description/>
  <dc:language>en-US</dc:language>
  <cp:lastModifiedBy>audines</cp:lastModifiedBy>
  <cp:lastPrinted>2020-06-24T10:30:00Z</cp:lastPrinted>
  <dcterms:modified xsi:type="dcterms:W3CDTF">2020-06-24T13:30:00Z</dcterms:modified>
  <cp:revision>10</cp:revision>
  <dc:subject/>
  <dc:title>E  D  I  T  A  L</dc:title>
</cp:coreProperties>
</file>