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.º 2.191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45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 15938755760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també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pastor evangélico, portador do CPF nº 098.406.277-75 e RG nº 1.536.556/SPTC-ES, residente e domiciliado na Rua São José, 68, Centro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 15938755760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29.501.633/0001-65, situada a Rua Aldir Nilcário Massucatti, 65, Centro, Águia Branca–ES, CEP 29.795-000, neste ato representada pela 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a do CPF nº </w:t>
      </w:r>
      <w:r>
        <w:rPr>
          <w:rFonts w:cs="Times New Roman" w:ascii="Times New Roman" w:hAnsi="Times New Roman"/>
          <w:color w:val="000000"/>
          <w:sz w:val="18"/>
          <w:szCs w:val="18"/>
        </w:rPr>
        <w:t>159.387.557-60</w:t>
      </w:r>
      <w:r>
        <w:rPr>
          <w:rFonts w:cs="Times New Roman" w:ascii="Times New Roman" w:hAnsi="Times New Roman"/>
          <w:sz w:val="18"/>
          <w:szCs w:val="18"/>
        </w:rPr>
        <w:t xml:space="preserve">, residente à Rua Aldir Nilcário Massucatti, 65, Centro, Águia Branca–ES, CEP 29.795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.º 145/2018, firmado em 29 de jun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45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36.830,00 (trinta e seis mil, oitocentos e trinta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900000 - OUTROS SERVIÇOS DE TERCEIROS PESSOA-JURÍDICA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20,00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412200062.010 - MANUTENÇÃO DOS SERVIÇOS ADMINISTRATIVOS GERAIS DA SEMAD - 33903900000 - OUTROS SERVIÇOS DE TERCEIROS PESSOA-JURÍDICA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5.2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900000 - OUTROS SERVIÇOS DE TERCEIROS PESSOA-JURÍDICA: 11110000000 - M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900000 - OUTROS SERVIÇOS DE TERCEIROS PESSOA-JURÍDICA: 11130000000 – TRANSFERÊNCIAS DO FUNDEB - (40%)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1.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265 </w:t>
      </w:r>
      <w:r>
        <w:rPr>
          <w:rFonts w:eastAsia="MS Mincho;ＭＳ 明朝" w:cs="Times New Roman" w:ascii="Times New Roman" w:hAnsi="Times New Roman"/>
          <w:sz w:val="18"/>
          <w:szCs w:val="18"/>
        </w:rPr>
        <w:t>- 010010.0812200622.085 - MANUTENÇÃO DAS ATIVIDADES DO CRAS - 33903900000 - OUTROS SERVIÇOS DE TERCEIROS PESSOA-JURÍDICA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80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– </w:t>
      </w:r>
      <w:r>
        <w:rPr>
          <w:rFonts w:eastAsia="MS Mincho;ＭＳ 明朝" w:cs="Times New Roman" w:ascii="Times New Roman" w:hAnsi="Times New Roman"/>
          <w:sz w:val="18"/>
          <w:szCs w:val="18"/>
        </w:rPr>
        <w:t>ASSISTÊNCIA INTEGRAL MENOR CARENTE E MANUTENÇÃO CASA DE PASSAGEM E CONSELHO TUTELAR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PESSOA-JURÍDICA - FONTE DE RECURSOS: 1390090000 – OUTROS RECURSOS VINCULADOS À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eastAsia="MS Mincho;ＭＳ 明朝" w:cs="Times New Roman" w:ascii="Times New Roman" w:hAnsi="Times New Roman"/>
          <w:sz w:val="18"/>
          <w:szCs w:val="18"/>
        </w:rPr>
        <w:t>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.1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90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6.7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316</w:t>
      </w:r>
      <w:r>
        <w:rPr>
          <w:rFonts w:cs="Times New Roman" w:ascii="Times New Roman" w:hAnsi="Times New Roman"/>
          <w:sz w:val="18"/>
          <w:szCs w:val="18"/>
        </w:rPr>
        <w:t xml:space="preserve"> – 0110112060500502.073 – MANUT. ESTRADAS VICINAIS, PONTES, BUEIROS EQUIPAMENTOS DO SETOR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3903900000 – OUTROS SERVIÇOS DE TERCEIRO-PESSOA JURÍDICA - FONTE DE RECURSO: 100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8.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2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– 339039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9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2012181220552.075 - MANUTENCAO DAS ATIVIDADES DA SEMMA – 3390390000 - OUTROS SERVIÇOS DE TERCEIROS PESSOA-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4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4 de junh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A LETICE DE ANDRAD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a Letice de Andrade 159387557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48862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9:00Z</dcterms:created>
  <dc:creator>Batista Reg</dc:creator>
  <dc:description/>
  <dc:language>en-US</dc:language>
  <cp:lastModifiedBy>audines</cp:lastModifiedBy>
  <cp:lastPrinted>2020-06-24T10:30:00Z</cp:lastPrinted>
  <dcterms:modified xsi:type="dcterms:W3CDTF">2020-06-24T13:30:00Z</dcterms:modified>
  <cp:revision>19</cp:revision>
  <dc:subject/>
  <dc:title>E  D  I  T  A  L</dc:title>
</cp:coreProperties>
</file>