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220/2021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.º 144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/>
          <w:bCs/>
          <w:sz w:val="18"/>
          <w:szCs w:val="18"/>
        </w:rPr>
        <w:t>empresa E &amp; L Produções de Software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13.061.152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&amp; L PRODUÇÕES DE SOFTWARE LTDA, </w:t>
      </w:r>
      <w:r>
        <w:rPr>
          <w:rFonts w:cs="Times New Roman" w:ascii="Times New Roman" w:hAnsi="Times New Roman"/>
          <w:sz w:val="18"/>
          <w:szCs w:val="18"/>
        </w:rPr>
        <w:t xml:space="preserve">estabelecida à Avenida Koehler, 238, Centro – Domingos Martins-ES, CEP 29260-000, CNPJ n.º 39.781.752/0001-72, representada legalmente pelo seu sócio, </w:t>
      </w:r>
      <w:r>
        <w:rPr>
          <w:rFonts w:cs="Times New Roman" w:ascii="Times New Roman" w:hAnsi="Times New Roman"/>
          <w:iCs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18"/>
        </w:rPr>
        <w:t>ESTEVÃO HENRIQUE HOL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brasileiro, portador do CPF nº 979.001.257-87, através de sua procuradora, Srª. </w:t>
      </w:r>
      <w:r>
        <w:rPr>
          <w:rFonts w:cs="Times New Roman" w:ascii="Times New Roman" w:hAnsi="Times New Roman"/>
          <w:b/>
          <w:sz w:val="18"/>
          <w:szCs w:val="18"/>
        </w:rPr>
        <w:t>SUZANY MEDEIROS LEITE</w:t>
      </w:r>
      <w:r>
        <w:rPr>
          <w:rFonts w:cs="Times New Roman" w:ascii="Times New Roman" w:hAnsi="Times New Roman"/>
          <w:sz w:val="18"/>
          <w:szCs w:val="18"/>
        </w:rPr>
        <w:t xml:space="preserve">, brasileira, casada, portadora do RG nº 1.616.623/SSP-ES e CPF nº 084.549.847-98, residente à Rua Valdemiro Hulle, nº 419, Ed. Ipanema, apto. 101, Bairro Loteamento Jefferson de Aguiar, Domingos Martins, ES, CEP: 29260-000.,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.º 144/2018, firmado em 29 de junho de 2018, tudo em conformidade com artigo 57, inciso II, da Lei 8.666/9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.º 144/2018,</w:t>
      </w:r>
      <w:r>
        <w:rPr>
          <w:rFonts w:cs="Times New Roman" w:ascii="Times New Roman" w:hAnsi="Times New Roman"/>
          <w:sz w:val="18"/>
          <w:szCs w:val="18"/>
        </w:rPr>
        <w:t xml:space="preserve"> por mais 12 (doze) meses, iniciando em 1º de julho de 2021 com término no dia 30 de junho de 202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SEGUND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    Acrescenta-se à Cláusula Sétima do Contrato Originário, o valor global estimado de 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bCs/>
          <w:sz w:val="18"/>
          <w:szCs w:val="18"/>
        </w:rPr>
        <w:t>102.300,00 (cento e dois mil e trezentos reais)</w:t>
      </w:r>
      <w:r>
        <w:rPr>
          <w:rFonts w:cs="Times New Roman" w:ascii="Times New Roman" w:hAnsi="Times New Roman"/>
          <w:sz w:val="18"/>
          <w:szCs w:val="18"/>
        </w:rPr>
        <w:t>, como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istema de Nota Fiscal de Serviços Eletrônica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ensal: R$ 5.018,00 – Total R$ 60.216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2     Sistema de ISS Bancário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ensal: R$ 2.166,00 – Total R$ 25.992,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1.3     </w:t>
      </w:r>
      <w:r>
        <w:rPr>
          <w:rFonts w:eastAsia="Arial" w:cs="Times New Roman" w:ascii="Times New Roman" w:hAnsi="Times New Roman"/>
          <w:sz w:val="18"/>
          <w:szCs w:val="18"/>
        </w:rPr>
        <w:t xml:space="preserve">Serviços da Administração ao Cidadão na Internet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Mensal: R$ 1.341,00 – Total R$ 16.092,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 - 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</w:t>
      </w:r>
      <w:r>
        <w:rPr>
          <w:rFonts w:cs="Times New Roman" w:ascii="Times New Roman" w:hAnsi="Times New Roman"/>
          <w:b/>
          <w:sz w:val="18"/>
          <w:szCs w:val="18"/>
        </w:rPr>
        <w:t xml:space="preserve">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 dotação orçamentária previstas no Orçamento da Prefeitura Municipal de Águia Branca, para o Exercício de 2021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 084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60060412900142.018 – MANUTENÇÃO, MODERNIZAÇÃO E APARELHAMENTO DA ADMINISTRAÇÃO TRIBUTÁRIA - 3339049000000 – SERVIÇOS DE TECNOLOGIA DA INFORMAÇÃO E COMUNICAÇÃO – PESSOA JURÍDICA – Fonte de Recurso: 15300000000 -  TRANSFERÊNCIA DA UNIÃO REFERENTE ROYALTIES DO PETRÓLE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AUSULA QUARTA -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     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8 de junho de 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</w:t>
        <w:tab/>
        <w:tab/>
        <w:tab/>
        <w:t>SUZANY MEDEIROS LEI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E &amp; L PRODUÇÕES DE SOFTWARE LTD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8537464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31:00Z</dcterms:created>
  <dc:creator>Batista Reg</dc:creator>
  <dc:description/>
  <dc:language>en-US</dc:language>
  <cp:lastModifiedBy>audines</cp:lastModifiedBy>
  <cp:lastPrinted>2021-06-28T13:04:00Z</cp:lastPrinted>
  <dcterms:modified xsi:type="dcterms:W3CDTF">2021-06-28T16:04:00Z</dcterms:modified>
  <cp:revision>11</cp:revision>
  <dc:subject/>
  <dc:title>E  D  I  T  A  L</dc:title>
</cp:coreProperties>
</file>