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1.962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.º 144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/>
          <w:bCs/>
          <w:sz w:val="20"/>
          <w:szCs w:val="20"/>
        </w:rPr>
        <w:t>empresa E &amp; L Produções de Software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&amp; L PRODUÇÕES DE SOFTWARE LTDA, </w:t>
      </w:r>
      <w:r>
        <w:rPr>
          <w:rFonts w:cs="Times New Roman" w:ascii="Times New Roman" w:hAnsi="Times New Roman"/>
          <w:sz w:val="20"/>
          <w:szCs w:val="20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ESTEVÃO HENRIQUE HOL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portador do CPF nº 979.001.257-87, através de sua procuradora Srª. </w:t>
      </w:r>
      <w:r>
        <w:rPr>
          <w:rFonts w:cs="Times New Roman" w:ascii="Times New Roman" w:hAnsi="Times New Roman"/>
          <w:b/>
          <w:sz w:val="20"/>
          <w:szCs w:val="20"/>
        </w:rPr>
        <w:t>SUZANY MEDEIROS LEITE</w:t>
      </w:r>
      <w:r>
        <w:rPr>
          <w:rFonts w:cs="Times New Roman" w:ascii="Times New Roman" w:hAnsi="Times New Roman"/>
          <w:sz w:val="20"/>
          <w:szCs w:val="20"/>
        </w:rPr>
        <w:t xml:space="preserve">, brasileira, casada, portadora do RG nº 1.616.623/SSP-ES e CPF nº 084.549.847-98, residente à Av. Kurt Lewin, nº 326, 3º andar, Centro, Domingos Martins/ES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.º 144/2018, firmado em 29 de junho de 2018, tudo em conformidade com artigo 57, inciso II, da Lei 8666/9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44/2018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iniciando em 1º de julho de 2020 com término no dia 30 de junho de 202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Sétima do Contrato Originário, o valor global de 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20"/>
          <w:szCs w:val="20"/>
        </w:rPr>
        <w:t>102.300,00 (cento e dois mil e trezentos reais)</w:t>
      </w:r>
      <w:r>
        <w:rPr>
          <w:rFonts w:cs="Times New Roman" w:ascii="Times New Roman" w:hAnsi="Times New Roman"/>
          <w:sz w:val="20"/>
          <w:szCs w:val="20"/>
        </w:rPr>
        <w:t>, com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stema de Nota Fiscal de Serviços Eletrônic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ensal: R$ 5.018,00 – Total R$ 60.216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2     Sistema de ISS Bancário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ensal: R$ 2.166,00 – Total R$ 25.992,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3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Serviços da Administração ao Cidadão na Interne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ensal: R$ 1.341,00 – Total R$ 16.092,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9 de jun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softHyphen/>
        <w:softHyphen/>
        <w:t>__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NGELO ANTÔNIO CORTELETTI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  <w:tab/>
        <w:tab/>
        <w:t>SUZANY MEDEIROS LEI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1315193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7:00Z</dcterms:created>
  <dc:creator>Batista Reg</dc:creator>
  <dc:description/>
  <dc:language>en-US</dc:language>
  <cp:lastModifiedBy>audines</cp:lastModifiedBy>
  <cp:lastPrinted>2019-05-07T14:03:00Z</cp:lastPrinted>
  <dcterms:modified xsi:type="dcterms:W3CDTF">2020-06-29T12:10:00Z</dcterms:modified>
  <cp:revision>4</cp:revision>
  <dc:subject/>
  <dc:title>E  D  I  T  A  L</dc:title>
</cp:coreProperties>
</file>