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673/2019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.º 144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/>
          <w:bCs/>
          <w:sz w:val="20"/>
          <w:szCs w:val="20"/>
        </w:rPr>
        <w:t>empresa E &amp; L Produções de Software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&amp; L PRODUÇÕES DE SOFTWARE LTDA, </w:t>
      </w:r>
      <w:r>
        <w:rPr>
          <w:rFonts w:cs="Times New Roman" w:ascii="Times New Roman" w:hAnsi="Times New Roman"/>
          <w:sz w:val="20"/>
          <w:szCs w:val="20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ESTEVÃO HENRIQUE HOL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20"/>
          <w:szCs w:val="20"/>
        </w:rPr>
        <w:t>SUZANY MEDEIROS LEITE</w:t>
      </w:r>
      <w:r>
        <w:rPr>
          <w:rFonts w:cs="Times New Roman" w:ascii="Times New Roman" w:hAnsi="Times New Roman"/>
          <w:sz w:val="20"/>
          <w:szCs w:val="20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.º 144/2018, firmado em 29 de junho de 2018, tudo em conformidade com artigo 57, inciso II, da Lei 8666/9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44/2018,</w:t>
      </w:r>
      <w:r>
        <w:rPr>
          <w:rFonts w:cs="Times New Roman" w:ascii="Times New Roman" w:hAnsi="Times New Roman"/>
          <w:sz w:val="20"/>
          <w:szCs w:val="20"/>
        </w:rPr>
        <w:t xml:space="preserve"> por mais 12 (doze) meses, iniciando em 1º de julho de 2019 com término no dia 30 de junho de 202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Sétima do Contrato Originário, o valor global de 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20"/>
          <w:szCs w:val="20"/>
        </w:rPr>
        <w:t>102.300,00 (cento e dois mil e trezentos reais)</w:t>
      </w:r>
      <w:r>
        <w:rPr>
          <w:rFonts w:cs="Times New Roman" w:ascii="Times New Roman" w:hAnsi="Times New Roman"/>
          <w:sz w:val="20"/>
          <w:szCs w:val="20"/>
        </w:rPr>
        <w:t>, com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stema de Nota Fiscal de Serviços Eletrônic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nsal: R$ 5.018,00 – Total R$ 60.216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2     Sistema de ISS Bancário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nsal: R$ 2.166,00 – Total R$ 25.992,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3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Serviços da Administração ao Cidadão na Interne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ensal: R$ 1.341,00 – Total R$ 16.092,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em 07 de mai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softHyphen/>
        <w:softHyphen/>
        <w:t>__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739643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53:00Z</dcterms:created>
  <dc:creator>Batista Reg</dc:creator>
  <dc:description/>
  <dc:language>en-US</dc:language>
  <cp:lastModifiedBy>audines</cp:lastModifiedBy>
  <cp:lastPrinted>2019-05-07T14:03:00Z</cp:lastPrinted>
  <dcterms:modified xsi:type="dcterms:W3CDTF">2019-05-07T17:34:00Z</dcterms:modified>
  <cp:revision>6</cp:revision>
  <dc:subject/>
  <dc:title>E  D  I  T  A  L</dc:title>
</cp:coreProperties>
</file>