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073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142/2022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142/2022, firmado em 28 de maio de 2021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29/09/2023, para efeitos de prestação de serviços, e até o dia 20/10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3.694,72</w:t>
      </w:r>
      <w:r>
        <w:rPr>
          <w:rFonts w:cs="Times New Roman" w:ascii="Times New Roman" w:hAnsi="Times New Roman"/>
          <w:b/>
          <w:sz w:val="18"/>
          <w:szCs w:val="18"/>
        </w:rPr>
        <w:t xml:space="preserve"> (vinte e três mil, seiscentos e noventa quatro reais e setenta e dois centavos),</w:t>
      </w:r>
      <w:r>
        <w:rPr>
          <w:rFonts w:cs="Times New Roman" w:ascii="Times New Roman" w:hAnsi="Times New Roman"/>
          <w:sz w:val="18"/>
          <w:szCs w:val="18"/>
        </w:rPr>
        <w:t xml:space="preserve"> 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423,12 (quatrocentos e vinte e três reais e doze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 LINHA E VALOR VIGE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linha vigora com os seguintes val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1134"/>
        <w:gridCol w:w="1285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ádio do Real Noroeste X Córrego do Café X Águia Branca X EEEFM “Ana Maria Carletti Quiuqui” e vice-versa, totalizando 41,0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423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.694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0 de jun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 xml:space="preserve">       </w:t>
        <w:tab/>
        <w:t xml:space="preserve"> 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1796467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05:00Z</dcterms:created>
  <dc:creator>Batista Reg</dc:creator>
  <dc:description/>
  <dc:language>en-US</dc:language>
  <cp:lastModifiedBy>SRVPMAB_NEI</cp:lastModifiedBy>
  <cp:lastPrinted>2023-06-30T13:05:00Z</cp:lastPrinted>
  <dcterms:modified xsi:type="dcterms:W3CDTF">2023-06-30T16:06:00Z</dcterms:modified>
  <cp:revision>3</cp:revision>
  <dc:subject/>
  <dc:title>E  D  I  T  A  L</dc:title>
</cp:coreProperties>
</file>