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  <w:t>Processo nº 526/202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Terceiro Termo Aditivo ao Contrato nº 141/2020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0"/>
        </w:rPr>
        <w:t xml:space="preserve"> TROPA CONSTRUTORA EIRELI-ME, </w:t>
      </w:r>
      <w:r>
        <w:rPr>
          <w:rFonts w:cs="Times New Roman" w:ascii="Times New Roman" w:hAnsi="Times New Roman"/>
          <w:sz w:val="22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 xml:space="preserve">JAILSON JOSÉ QUIUQUI, </w:t>
      </w:r>
      <w:r>
        <w:rPr>
          <w:rFonts w:cs="Times New Roman" w:ascii="Times New Roman" w:hAnsi="Times New Roman"/>
          <w:color w:val="000000"/>
          <w:sz w:val="22"/>
          <w:szCs w:val="22"/>
        </w:rPr>
        <w:t>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e de outro lado, a empresa </w:t>
      </w:r>
      <w:r>
        <w:rPr>
          <w:rFonts w:cs="Times New Roman" w:ascii="Times New Roman" w:hAnsi="Times New Roman"/>
          <w:b/>
          <w:sz w:val="22"/>
          <w:szCs w:val="20"/>
        </w:rPr>
        <w:t>TROPA CONSTRUTORA EIRELI-ME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pessoa jurídica de direito privado, inscrita no CNPJ sob o nº 11.300.304/0001-90, com sede na Rua Nivaldo Gomes Guimarães, 403, Santa Mônica, Colatina-ES – CEP 29709-205, FONE (27) 3722-4326, por seu representante legal, Sr.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ANDRÉ SUAVE LUDOVICO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residente e domiciliado à Rua Nivaldo Gomes Guimarães, 403, 1º Andar, Bairro Santa Mônica, Colatina-ES, CEP 29.709-205, FONE (27) 99849-6630, portador do RG nº 1.571.472/SSP-ES e CPF nº 090.532.357-28, doravante denominada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CONTRATADA</w:t>
      </w:r>
      <w:r>
        <w:rPr>
          <w:rFonts w:cs="Times New Roman" w:ascii="Times New Roman" w:hAnsi="Times New Roman"/>
          <w:sz w:val="22"/>
          <w:szCs w:val="20"/>
        </w:rPr>
        <w:t>, e perante as testemunhas abaixo firmadas, acordam entre si aditar o contrato nº 141/2021, firmado em 23 de outubro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 VALO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tem por objetivo acrescentar à Cláusula Quarta do Contrato Originário, o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valor global estimado de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R$ 23.173,70 (vinte e três mil, cento e setenta e três reais e setenta centavos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0"/>
        </w:rPr>
        <w:t>contrato originário</w:t>
      </w:r>
      <w:r>
        <w:rPr>
          <w:rFonts w:cs="Times New Roman" w:ascii="Times New Roman" w:hAnsi="Times New Roman"/>
          <w:sz w:val="22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Águia Branca - Espírito Santo, em 07 de abril de 202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_________________________</w:t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eastAsia="Arial Unicode MS" w:cs="Times New Roman" w:ascii="Times New Roman" w:hAnsi="Times New Roman"/>
          <w:b/>
          <w:sz w:val="22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ANDRÉ SUAVE LUDOVIC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Município de Águia Branca</w:t>
        <w:tab/>
        <w:tab/>
        <w:tab/>
        <w:tab/>
        <w:tab/>
        <w:tab/>
        <w:t>Tropa Construtora Eireli-M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ª)     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         </w:t>
      </w:r>
      <w:r>
        <w:rPr>
          <w:rFonts w:cs="Times New Roman" w:ascii="Times New Roman" w:hAnsi="Times New Roman"/>
          <w:sz w:val="22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7394114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58:00Z</dcterms:created>
  <dc:creator>Batista Reg</dc:creator>
  <dc:description/>
  <dc:language>en-US</dc:language>
  <cp:lastModifiedBy>audines</cp:lastModifiedBy>
  <cp:lastPrinted>2020-09-28T13:49:00Z</cp:lastPrinted>
  <dcterms:modified xsi:type="dcterms:W3CDTF">2021-04-07T13:09:00Z</dcterms:modified>
  <cp:revision>3</cp:revision>
  <dc:subject/>
  <dc:title>E  D  I  T  A  L</dc:title>
</cp:coreProperties>
</file>