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14/2024</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2/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07/2023</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1.219/2024</w:t>
      </w:r>
    </w:p>
    <w:p>
      <w:pPr>
        <w:pStyle w:val="TextBody"/>
        <w:ind w:left="6663" w:hanging="0"/>
        <w:rPr/>
      </w:pPr>
      <w:r>
        <w:rPr>
          <w:rFonts w:cs="Times New Roman" w:ascii="Times New Roman" w:hAnsi="Times New Roman"/>
          <w:b/>
          <w:sz w:val="17"/>
          <w:szCs w:val="17"/>
        </w:rPr>
        <w:t>Contrato que entre si fazem o MUNICIPIO DE ÁGUIA BRANCA-ES, e a empresa JM &amp; FILHOS LTDA-ME,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portador do RG nº **.474.***/SSP-MG e CPF nº ***.173.***-**, residente na Av. João Quiuqui, 508, 1º Andar, Centro, Águia Branca-ES, CEP 29.79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07/2023, oriunda do Pregão Presencial nº 002/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1.219/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de construção, conforme especificações discriminadas a seguir e constantes do Relatório de vencedores após os lances do Pregão Presencial nº 002/2023.</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340" w:type="dxa"/>
        <w:jc w:val="left"/>
        <w:tblInd w:w="562" w:type="dxa"/>
        <w:tblLayout w:type="fixed"/>
        <w:tblCellMar>
          <w:top w:w="0" w:type="dxa"/>
          <w:left w:w="108" w:type="dxa"/>
          <w:bottom w:w="0" w:type="dxa"/>
          <w:right w:w="108" w:type="dxa"/>
        </w:tblCellMar>
      </w:tblPr>
      <w:tblGrid>
        <w:gridCol w:w="697"/>
        <w:gridCol w:w="918"/>
        <w:gridCol w:w="937"/>
        <w:gridCol w:w="5528"/>
        <w:gridCol w:w="992"/>
        <w:gridCol w:w="12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2</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K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ARAME RECOZIDO BWG N°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5,4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84,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CAL VIRGEM 20 KG</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9,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5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CARRINHO DE MAO CONFECCIONADO EM LATA 60 LITR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49,0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04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PVC MARROM 150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79,0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79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DE ESGOTO MARRON 200: TUBO PVC SOLDAVEL-DE 200MM DE DIAMETRO, VARA DE 6 M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75,0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747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VERGALHAO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39,8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419,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VERGALHAO 4,Z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2,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61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7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VERGALHAO 5.0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8,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341,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CIMENTO CPI SACO COM 50KG</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3,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7051,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0</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ABRACADEIRA METAL TIPO U 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2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ABRACADEIRA METAL TIPO U 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2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PARAFUSO FRANCES COM PORCA 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7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4,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PARAFUSO FRANCES COM PORCA DE 5/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6,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 xml:space="preserve">PARAFUSO CABECA CHATA FENDA CRUZADA DE 06MM A 12MM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3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7,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5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M</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ABUA 2,5 A 30M DE ESPESSURA, 15CM DE LARGURA, 3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4,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64,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MADEIRITE 10MM DE ESPESSURA, 2, 20M DE COMPRIMENTO, 1,60M DE LARGUR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99,67</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98,6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0</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Kg</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FILITO PARA RESOC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3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7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 xml:space="preserve">JOELHO 100 PARA ESGOTO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5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9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JOELHO 90° SOLDAVEL 20 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4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9,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0</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JOELHO 90° SOLDAVEL 25 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6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3,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JOELHO DE 90° SOLDAVEL COM BUCHA DE LATAO 20X 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8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JOELHO DE 90° SOLDAVEL COM BUCHA DE LATAO 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8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3,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LUVA DE 20X 1/2 SOLDAVEL E COM ROS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LUVA LISA 20 SOLDAVE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5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LUVA LISA DE 25 SOLDAVE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7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5,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REGISTRO ESFERA VS COMPACTO SOLAVEL DE 25 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4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REGISTRO ESFERA VS COMPACTO SOLAVEL DE 5O 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1,4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0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E SOLDAVEL 20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0,9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1,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E SOLDAVEL 25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4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0</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PARA ESGOTO 100 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69,0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9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PVC SOLDAVEL 6M X 25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9,5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9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Times New Roman" w:ascii="Times New Roman" w:hAnsi="Times New Roman"/>
                <w:color w:val="111111"/>
                <w:sz w:val="17"/>
                <w:szCs w:val="17"/>
              </w:rPr>
              <w:t>Un</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PVC SOLDAVEL 6M X 40M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8,33</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81,59</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t>TOTAL</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25.560,52</w:t>
            </w:r>
          </w:p>
        </w:tc>
      </w:tr>
    </w:tbl>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02/2023, desta Prefeitura Municipal, e demais documentos constantes no Processo Administrativo nº 1.219/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25.560,52 (vinte e cinco mil, quinhentos e sessenta reais e cinquenta e dois centavo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4:</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306 – </w:t>
      </w:r>
      <w:r>
        <w:rPr>
          <w:rFonts w:eastAsia="MS Mincho;ＭＳ 明朝" w:cs="Times New Roman" w:ascii="Times New Roman" w:hAnsi="Times New Roman"/>
          <w:sz w:val="17"/>
          <w:szCs w:val="17"/>
        </w:rPr>
        <w:t xml:space="preserve">0110112060500502.073 – MANUT. ESTRADAS VICINAIS, PONTES, BUEIROS E EQUIPAMENTOS DO SETOR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02/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2/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6 de març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ab/>
        <w:t>_____________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BERNARDO GONÇALVES CASSUNDÉ NET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M &amp; FILHOS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BRUNO MONFARDINI GOMES</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99729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04:00Z</dcterms:created>
  <dc:creator>Batista Reg</dc:creator>
  <dc:description/>
  <cp:keywords/>
  <dc:language>en-US</dc:language>
  <cp:lastModifiedBy>SRVPMAB_NEI</cp:lastModifiedBy>
  <cp:lastPrinted>2024-03-26T08:40:00Z</cp:lastPrinted>
  <dcterms:modified xsi:type="dcterms:W3CDTF">2024-03-26T12:49:00Z</dcterms:modified>
  <cp:revision>49</cp:revision>
  <dc:subject/>
  <dc:title>E  D  I  T  A  L</dc:title>
</cp:coreProperties>
</file>