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39/2021</w:t>
      </w:r>
    </w:p>
    <w:p>
      <w:pPr>
        <w:pStyle w:val="Normal"/>
        <w:autoSpaceDE w:val="false"/>
        <w:ind w:left="6379"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color w:val="000000"/>
          <w:sz w:val="18"/>
          <w:szCs w:val="18"/>
        </w:rPr>
        <w:t xml:space="preserve">AFRT PEÇAS E ACESSÓRIOS AUTOMOTIVOS LTDA-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color w:val="000000"/>
          <w:sz w:val="18"/>
          <w:szCs w:val="18"/>
        </w:rPr>
        <w:t xml:space="preserve">,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AFRT PEÇAS E ACESSÓRIOS AUTOMOTIVOS LTDA-ME</w:t>
      </w:r>
      <w:r>
        <w:rPr>
          <w:rFonts w:cs="Times New Roman" w:ascii="Times New Roman" w:hAnsi="Times New Roman"/>
          <w:color w:val="000000"/>
          <w:sz w:val="18"/>
          <w:szCs w:val="18"/>
        </w:rPr>
        <w:t xml:space="preserve">, pessoa jurídica de direito privado, inscrita no CNPJ sob o nº 09.395.560/0001-67, com sede na Rua 7 de Setembro, s/n, Centro, São Gabriel da Palha-ES, CEP 29780-000, Telefone (27) 3727-3988, por seu representante legal, Sr. </w:t>
      </w:r>
      <w:r>
        <w:rPr>
          <w:rFonts w:cs="Times New Roman" w:ascii="Times New Roman" w:hAnsi="Times New Roman"/>
          <w:b/>
          <w:color w:val="000000"/>
          <w:sz w:val="18"/>
          <w:szCs w:val="18"/>
        </w:rPr>
        <w:t xml:space="preserve">IVAN CHARLES DE MIRANDA SOUZA,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078.476.747-50 e CI nº 1.132.016/SPTC-ES, residente na Rua Angelo Pacheco Rolim, 50, Glória,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30/2021 do Pregão Eletrônico nº 013/2021, Processo Administrativo nº </w:t>
      </w:r>
      <w:r>
        <w:rPr>
          <w:rFonts w:cs="Times New Roman" w:ascii="Times New Roman" w:hAnsi="Times New Roman"/>
          <w:b/>
          <w:sz w:val="18"/>
          <w:szCs w:val="18"/>
        </w:rPr>
        <w:t>1.571/2021; 1.707/2021; 2.039/2021; 2.103/2021 e 2.452/2021</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pneus, conforme especificações descritas no relatório final de vencedores discriminados no Pregão Eletrônico nº 013/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500,00 (um mil e quinhento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com a descriminação dos produtos,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1: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93</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001000000 – RECURSOS ORDINÁRIOS</w:t>
      </w:r>
      <w:r>
        <w:rPr>
          <w:rFonts w:eastAsia="MS Mincho;ＭＳ 明朝" w:cs="Times New Roman" w:ascii="Times New Roman" w:hAnsi="Times New Roman"/>
          <w:b/>
          <w:sz w:val="18"/>
          <w:szCs w:val="18"/>
        </w:rPr>
        <w:t xml:space="preserve"> </w:t>
      </w:r>
    </w:p>
    <w:p>
      <w:pPr>
        <w:pStyle w:val="Normal"/>
        <w:tabs>
          <w:tab w:val="clear" w:pos="708"/>
          <w:tab w:val="left" w:pos="1985" w:leader="none"/>
        </w:tabs>
        <w:ind w:left="42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para fornecimento dos produtos se inicia a partir de sua publicação, sendo encerrada em 31/12/2021, considerando que a garantia dos produtos, independente da data de vigência para entrega dos mesmos será de 12 (doze) meses após a data de emissão da Nota Fiscal (mínimo de 12 meses).</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Produ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2 de agost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IVAN CHARLES DE MIRANDA SOUZ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AFRT Peças e Acessórios Autom. Ltda-M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8361893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08:00Z</dcterms:created>
  <dc:creator>Batista Reg</dc:creator>
  <dc:description/>
  <dc:language>en-US</dc:language>
  <cp:lastModifiedBy>audines</cp:lastModifiedBy>
  <cp:lastPrinted>2021-08-12T08:56:00Z</cp:lastPrinted>
  <dcterms:modified xsi:type="dcterms:W3CDTF">2021-08-12T11:56:00Z</dcterms:modified>
  <cp:revision>11</cp:revision>
  <dc:subject/>
  <dc:title>E  D  I  T  A  L</dc:title>
</cp:coreProperties>
</file>