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964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into Termo Aditivo ao Contrato nº 139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QFROTAS SISTEMAS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QFROTAS SISTEMAS LTDA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44.220.921/0001-35,</w:t>
      </w:r>
      <w:r>
        <w:rPr>
          <w:rFonts w:cs="Times New Roman" w:ascii="Times New Roman" w:hAnsi="Times New Roman"/>
          <w:sz w:val="18"/>
          <w:szCs w:val="18"/>
        </w:rPr>
        <w:t xml:space="preserve"> situada na Alameda Doutor Carlos de Carvalho, 555, conjunto 122, Centro Empresarial Engenheiro José Joaquim, Centro, Curitiba-PR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P 80.430-180, FONE (41) 4101-8326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mail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licitacoes@qfrotas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por seu Administrador, Sr. </w:t>
      </w:r>
      <w:r>
        <w:rPr>
          <w:rFonts w:cs="Times New Roman" w:ascii="Times New Roman" w:hAnsi="Times New Roman"/>
          <w:b/>
          <w:sz w:val="18"/>
          <w:szCs w:val="18"/>
        </w:rPr>
        <w:t xml:space="preserve">LUDOMIR EDUARDO FURMANN, </w:t>
      </w:r>
      <w:r>
        <w:rPr>
          <w:rFonts w:cs="Times New Roman" w:ascii="Times New Roman" w:hAnsi="Times New Roman"/>
          <w:sz w:val="18"/>
          <w:szCs w:val="18"/>
        </w:rPr>
        <w:t xml:space="preserve">brasileiro, casado, administrador, portador da CI nº *.122.***-*/SSP-PR e CPF nº ***.546.***-**, residente e domiciliado na Rua Natal Cecone, 426, Apto. 703, 7º andar, Condomínio Albertville, Bairro Mossunguê, Curitiba-PR, CEP </w:t>
      </w:r>
      <w:r>
        <w:rPr>
          <w:rFonts w:cs="Times New Roman" w:ascii="Times New Roman" w:hAnsi="Times New Roman"/>
          <w:color w:val="202124"/>
          <w:sz w:val="18"/>
          <w:szCs w:val="18"/>
          <w:shd w:fill="FFFFFF" w:val="clear"/>
        </w:rPr>
        <w:t>81.200-330</w:t>
      </w:r>
      <w:r>
        <w:rPr>
          <w:rFonts w:cs="Times New Roman" w:ascii="Times New Roman" w:hAnsi="Times New Roman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,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acordam entre si aditar o contrato nº 139/2022, firmada em 23 de agost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O VALOR</w:t>
      </w:r>
    </w:p>
    <w:p>
      <w:pPr>
        <w:pStyle w:val="Normal"/>
        <w:numPr>
          <w:ilvl w:val="1"/>
          <w:numId w:val="4"/>
        </w:numPr>
        <w:ind w:left="0"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 Contrato Originário,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53.250,00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(cinquenta e três mil, duzentos e cinquenta reais)</w:t>
      </w:r>
      <w:r>
        <w:rPr>
          <w:rFonts w:eastAsia="MS Mincho;ＭＳ 明朝" w:cs="Times New Roman" w:ascii="Times New Roman" w:hAnsi="Times New Roman"/>
          <w:sz w:val="18"/>
          <w:szCs w:val="18"/>
        </w:rPr>
        <w:t>, assim distribuído:</w:t>
      </w:r>
    </w:p>
    <w:p>
      <w:pPr>
        <w:pStyle w:val="Normal"/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RGÃO/SECRET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ESTIMAD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ratégia de Saúde da Fam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iços Médicos e Ambulator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gilância Sani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250,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position w:val="-1"/>
                <w:sz w:val="18"/>
                <w:szCs w:val="18"/>
              </w:rPr>
              <w:t>TOTAL GLOB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spacing w:val="-1"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.250,00</w:t>
            </w:r>
          </w:p>
        </w:tc>
      </w:tr>
    </w:tbl>
    <w:p>
      <w:pPr>
        <w:pStyle w:val="Normal"/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2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.5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2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100302.050 - MANUTENCAO DO ESF – ESTRATEGIA DE SAUDE DA FAMILIA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18"/>
          <w:szCs w:val="18"/>
        </w:rPr>
        <w:t>:  150000150000 – RECEITAS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7.75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18"/>
          <w:szCs w:val="18"/>
        </w:rPr>
        <w:t>: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1.25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5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EM SAÚDE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5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SANITARIA - 33903900000 - OUTROS SERVIÇOS DE TERCEIROS PESSOA-JURÍDICA -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25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0 de març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ab/>
        <w:tab/>
        <w:tab/>
        <w:t xml:space="preserve">   </w:t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LUDOMIR EDUARDO FURMANN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</w:t>
        <w:tab/>
        <w:tab/>
        <w:tab/>
        <w:tab/>
        <w:tab/>
        <w:tab/>
        <w:t>Qfrotas Sistemas Lt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EDUARDO DE SOUZA FEDESZEN </w:t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408220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qfro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33:00Z</dcterms:created>
  <dc:creator>Batista Reg</dc:creator>
  <dc:description/>
  <dc:language>en-US</dc:language>
  <cp:lastModifiedBy>SRVPMAB_NEI</cp:lastModifiedBy>
  <cp:lastPrinted>2023-07-25T10:00:00Z</cp:lastPrinted>
  <dcterms:modified xsi:type="dcterms:W3CDTF">2025-03-07T14:34:00Z</dcterms:modified>
  <cp:revision>3</cp:revision>
  <dc:subject/>
  <dc:title>E  D  I  T  A  L</dc:title>
</cp:coreProperties>
</file>