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858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erceiro Termo Aditivo ao Contrato nº 139/2022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 e a </w:t>
      </w:r>
      <w:r>
        <w:rPr>
          <w:rFonts w:cs="Times New Roman" w:ascii="Times New Roman" w:hAnsi="Times New Roman"/>
          <w:bCs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LTDA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  <w:r>
        <w:rPr>
          <w:rFonts w:cs="Times New Roman" w:ascii="Times New Roman" w:hAnsi="Times New Roman"/>
          <w:sz w:val="17"/>
          <w:szCs w:val="17"/>
        </w:rPr>
        <w:t>, brasileiro, solteir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QFROTAS SISTEMAS LTDA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44.220.921/0001-35,</w:t>
      </w:r>
      <w:r>
        <w:rPr>
          <w:rFonts w:cs="Times New Roman" w:ascii="Times New Roman" w:hAnsi="Times New Roman"/>
          <w:sz w:val="17"/>
          <w:szCs w:val="17"/>
        </w:rPr>
        <w:t xml:space="preserve"> situada na Alameda Doutor Carlos de Carvalho, 555, conjunto 122, Centro Empresarial Engenheiro José Joaquim, Centro, Curitiba-PR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80.430-180, FONE (41) 4101-8326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mail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licitacoes@qfrotas.com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por seu Administrador, Sr. </w:t>
      </w:r>
      <w:r>
        <w:rPr>
          <w:rFonts w:cs="Times New Roman" w:ascii="Times New Roman" w:hAnsi="Times New Roman"/>
          <w:b/>
          <w:sz w:val="17"/>
          <w:szCs w:val="17"/>
        </w:rPr>
        <w:t xml:space="preserve">LUDOMIR EDUARDO FURMANN, </w:t>
      </w:r>
      <w:r>
        <w:rPr>
          <w:rFonts w:cs="Times New Roman" w:ascii="Times New Roman" w:hAnsi="Times New Roman"/>
          <w:sz w:val="17"/>
          <w:szCs w:val="17"/>
        </w:rPr>
        <w:t xml:space="preserve">brasileiro, casado, administrador, portador da CI nº 6.122.452-1/SSP-PR e CPF nº 020.546.999-00, residente e domiciliado na Rua Natal Cecone, 426, Apto. 703, 7º andar, Condomínio Albertville, Bairro Mossunguê, Curitiba-PR, CEP </w:t>
      </w:r>
      <w:r>
        <w:rPr>
          <w:rFonts w:cs="Times New Roman" w:ascii="Times New Roman" w:hAnsi="Times New Roman"/>
          <w:color w:val="202124"/>
          <w:sz w:val="17"/>
          <w:szCs w:val="17"/>
          <w:shd w:fill="FFFFFF" w:val="clear"/>
        </w:rPr>
        <w:t>81.200-330</w:t>
      </w:r>
      <w:r>
        <w:rPr>
          <w:rFonts w:cs="Times New Roman" w:ascii="Times New Roman" w:hAnsi="Times New Roman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e perante as testemunhas abaixo firmadas, acordam entre si aditar o contrato nº 139/2022, firmada em 23 de agost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39/2022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valor global do presente contrato é estimado em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R$ 213.000,00 (duzentos e treze mil reais), </w:t>
      </w:r>
      <w:r>
        <w:rPr>
          <w:rFonts w:cs="Times New Roman" w:ascii="Times New Roman" w:hAnsi="Times New Roman"/>
          <w:bCs/>
          <w:sz w:val="17"/>
          <w:szCs w:val="17"/>
        </w:rPr>
        <w:t xml:space="preserve">para os veículos da Secretaria Municipal de Saúde da Prefeitura Municipal de Águia Branca–ES, </w:t>
      </w:r>
      <w:r>
        <w:rPr>
          <w:rFonts w:cs="Times New Roman" w:ascii="Times New Roman" w:hAnsi="Times New Roman"/>
          <w:sz w:val="17"/>
          <w:szCs w:val="17"/>
        </w:rPr>
        <w:t>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ÓRGÃO/SECRET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S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VALOR ESTIMAD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stratégia de Saúd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4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rviços Médicos e Ambulator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6.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ecretaria Municipal de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Vigilância Sani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3.000,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pacing w:val="-1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-1"/>
                <w:sz w:val="17"/>
                <w:szCs w:val="17"/>
              </w:rPr>
              <w:t>TOTAL GLOB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pacing w:val="-1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13.000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1.1 – Para o restante do ano de 2023, serão empenhados o valor global estimado de R$ 71.000,00 (setenta e um mil reais), divididos nas dotações orçamentárias a seguir descrit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7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5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EM SAÚDE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8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MS Mincho;ＭＳ 明朝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SANITARIA - 33903900000 - OUTROS SERVIÇOS DE TERCEIROS PESSOA-JURÍDICA -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.000,00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>
          <w:rFonts w:ascii="Times New Roman" w:hAnsi="Times New Roman" w:eastAsia="MS Mincho;ＭＳ 明朝" w:cs="Times New Roman"/>
          <w:b/>
          <w:b/>
          <w:bCs/>
          <w:spacing w:val="-3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bCs/>
          <w:spacing w:val="-3"/>
          <w:sz w:val="17"/>
          <w:szCs w:val="17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/>
      </w:pPr>
      <w:r>
        <w:rPr>
          <w:rFonts w:cs="Times New Roman" w:ascii="Times New Roman" w:hAnsi="Times New Roman"/>
          <w:b/>
          <w:sz w:val="17"/>
          <w:szCs w:val="17"/>
        </w:rPr>
        <w:t>3.1.2 – Para o período de janeiro até o término do prazo de vigência do contrato, que ocorrerá na data de 22 de agosto de 2024, serão empenhados o valor global estimado de R$ 142.000,00 (cento e quarenta e dois mil reais), divididos nas dotações orçamentárias a seguir descrit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2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4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000000 - MATERIAL DE CONSUMO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74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5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>:  15000015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30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EM SAÚDE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6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TextBody"/>
        <w:widowControl w:val="false"/>
        <w:tabs>
          <w:tab w:val="clear" w:pos="708"/>
          <w:tab w:val="left" w:pos="39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500352.057 - MANUTENCAO DAS ATIVIDADES DE VIGILANCIA SANITARIA - 33903900000 - OUTROS SERVIÇOS DE TERCEIROS PESSOA-JURÍDICA -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60000000000 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6.000,00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7"/>
          <w:szCs w:val="17"/>
        </w:rPr>
      </w:pPr>
      <w:r>
        <w:rPr>
          <w:rFonts w:eastAsia="MS Mincho;ＭＳ 明朝" w:cs="Arial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8 de agosto de 2023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 xml:space="preserve">   </w:t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UDOMIR EDUARDO FURMANN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</w:t>
        <w:tab/>
        <w:tab/>
        <w:tab/>
        <w:tab/>
        <w:tab/>
        <w:tab/>
        <w:t>Qfrotas Sistema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6469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qfro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16:00Z</dcterms:created>
  <dc:creator>Batista Reg</dc:creator>
  <dc:description/>
  <dc:language>en-US</dc:language>
  <cp:lastModifiedBy>SRVPMAB_NEI</cp:lastModifiedBy>
  <cp:lastPrinted>2023-08-18T11:56:00Z</cp:lastPrinted>
  <dcterms:modified xsi:type="dcterms:W3CDTF">2023-08-18T14:57:00Z</dcterms:modified>
  <cp:revision>5</cp:revision>
  <dc:subject/>
  <dc:title>E  D  I  T  A  L</dc:title>
</cp:coreProperties>
</file>