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2.844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Segundo Termo Aditivo ao Contrato nº 138/2022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também por intermédio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FUNDO MUNICIPAL DE ASSISTENCIA SOCIAL</w:t>
      </w:r>
      <w:r>
        <w:rPr>
          <w:rFonts w:cs="Times New Roman" w:ascii="Times New Roman" w:hAnsi="Times New Roman"/>
          <w:sz w:val="17"/>
          <w:szCs w:val="17"/>
        </w:rPr>
        <w:t xml:space="preserve"> e a </w:t>
      </w:r>
      <w:r>
        <w:rPr>
          <w:rFonts w:cs="Times New Roman" w:ascii="Times New Roman" w:hAnsi="Times New Roman"/>
          <w:bCs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QFROTAS SISTEMAS LTDA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>, sediado na Rua Vicente Pissinatti, n.º 71 - centro, 29795-000, Águia Branca - Espírito Santo, inscrito no CNPJ/MF sob o nº 31.796.584/0001-87, representado pelo Prefeito Municipal,</w:t>
      </w:r>
      <w:r>
        <w:rPr>
          <w:rFonts w:cs="Times New Roman" w:ascii="Times New Roman" w:hAnsi="Times New Roman"/>
          <w:i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 xml:space="preserve">JAILSON JOSÉ QUIUQUI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também por intermédio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FUNDO MUNICIPAL DE ASSISTENCIA SOCIAL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om sede na </w:t>
      </w:r>
      <w:r>
        <w:rPr>
          <w:rFonts w:cs="Times New Roman" w:ascii="Times New Roman" w:hAnsi="Times New Roman"/>
          <w:sz w:val="17"/>
          <w:szCs w:val="17"/>
        </w:rPr>
        <w:t>Rua Guarany, nº 330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>, inscrito no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NPJ sob o nº 17.442.896/0001-61, neste ato representado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ARCOS ADRIANO DOS SANTOS DE CARVALH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brasileiro, casado, agricultor, portador do CPF nº ***.978.***-** e RG nº *.294.***/SPTC-ES, residente e domiciliado no Córrego Parado, Zona Rural, Águia Branca-ES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NTE,</w:t>
      </w:r>
      <w:r>
        <w:rPr>
          <w:rFonts w:cs="Times New Roman" w:ascii="Times New Roman" w:hAnsi="Times New Roman"/>
          <w:sz w:val="17"/>
          <w:szCs w:val="17"/>
        </w:rPr>
        <w:t xml:space="preserve">  e 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QFROTAS SISTEMAS LTDA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7"/>
          <w:szCs w:val="17"/>
        </w:rPr>
        <w:t>CNPJ nº 44.220.921/0001-35,</w:t>
      </w:r>
      <w:r>
        <w:rPr>
          <w:rFonts w:cs="Times New Roman" w:ascii="Times New Roman" w:hAnsi="Times New Roman"/>
          <w:sz w:val="17"/>
          <w:szCs w:val="17"/>
        </w:rPr>
        <w:t xml:space="preserve"> situada na Alameda Doutor Carlos de Carvalho, 555, conjunto 122, Centro Empresarial Engenheiro José Joaquim, Centro, Curitiba-PR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P 80.430-180, FONE (41) 4101-8326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mail </w:t>
      </w:r>
      <w:r>
        <w:rPr>
          <w:rFonts w:cs="Times New Roman" w:ascii="Times New Roman" w:hAnsi="Times New Roman"/>
          <w:color w:val="000000"/>
          <w:sz w:val="17"/>
          <w:szCs w:val="17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licitacoes@qfrotas.com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por seu Administrador, Sr. </w:t>
      </w:r>
      <w:r>
        <w:rPr>
          <w:rFonts w:cs="Times New Roman" w:ascii="Times New Roman" w:hAnsi="Times New Roman"/>
          <w:b/>
          <w:sz w:val="17"/>
          <w:szCs w:val="17"/>
        </w:rPr>
        <w:t xml:space="preserve">LUDOMIR EDUARDO FURMANN, </w:t>
      </w:r>
      <w:r>
        <w:rPr>
          <w:rFonts w:cs="Times New Roman" w:ascii="Times New Roman" w:hAnsi="Times New Roman"/>
          <w:sz w:val="17"/>
          <w:szCs w:val="17"/>
        </w:rPr>
        <w:t xml:space="preserve">brasileiro, casado, administrador, portador da CI nº 6.122.452-1/SSP-PR e CPF nº 020.546.999-00, residente e domiciliado na Rua Natal Cecone, 426, Apto. 703, 7º andar, Condomínio Albertville, Bairro Mossunguê, Curitiba-PR, CEP </w:t>
      </w:r>
      <w:r>
        <w:rPr>
          <w:rFonts w:cs="Times New Roman" w:ascii="Times New Roman" w:hAnsi="Times New Roman"/>
          <w:color w:val="202124"/>
          <w:sz w:val="17"/>
          <w:szCs w:val="17"/>
          <w:shd w:fill="FFFFFF" w:val="clear"/>
        </w:rPr>
        <w:t>81.200-330</w:t>
      </w:r>
      <w:r>
        <w:rPr>
          <w:rFonts w:cs="Times New Roman" w:ascii="Times New Roman" w:hAnsi="Times New Roman"/>
          <w:sz w:val="17"/>
          <w:szCs w:val="17"/>
        </w:rPr>
        <w:t xml:space="preserve">, doravante denominada </w:t>
      </w:r>
      <w:r>
        <w:rPr>
          <w:rFonts w:cs="Times New Roman" w:ascii="Times New Roman" w:hAnsi="Times New Roman"/>
          <w:b/>
          <w:sz w:val="17"/>
          <w:szCs w:val="17"/>
        </w:rPr>
        <w:t>CONTRATADA,</w:t>
      </w:r>
      <w:r>
        <w:rPr>
          <w:rFonts w:cs="Times New Roman" w:ascii="Times New Roman" w:hAnsi="Times New Roman"/>
          <w:sz w:val="17"/>
          <w:szCs w:val="17"/>
        </w:rPr>
        <w:t xml:space="preserve"> e perante as testemunhas abaixo firmadas, acordam entre si aditar o contrato nº 138/2022, firmada em 23 de agosto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138/2022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valor global do presente contrato é estimado em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R$ 1.964.500,00 (um milhão, novecentos e sessenta e quatro mil e quinhentos reais), </w:t>
      </w:r>
      <w:r>
        <w:rPr>
          <w:rFonts w:cs="Times New Roman" w:ascii="Times New Roman" w:hAnsi="Times New Roman"/>
          <w:bCs/>
          <w:sz w:val="17"/>
          <w:szCs w:val="17"/>
        </w:rPr>
        <w:t xml:space="preserve">para os veículos e máquinas da Prefeitura Municipal de Águia Branca–ES, </w:t>
      </w:r>
      <w:r>
        <w:rPr>
          <w:rFonts w:cs="Times New Roman" w:ascii="Times New Roman" w:hAnsi="Times New Roman"/>
          <w:sz w:val="17"/>
          <w:szCs w:val="17"/>
        </w:rPr>
        <w:t>subdivididos da forma que segue:</w:t>
      </w:r>
    </w:p>
    <w:p>
      <w:pPr>
        <w:pStyle w:val="Defaul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ÓRGÃO/SECRET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SE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VALOR ESTIMAD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Gabinete do Prefe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dministração G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Obras e Serviços Urb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dministração G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7.5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Obras e Serviços Urb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Limpeza Púb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28.6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Secretaria Municipal de Educação e Cultu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dministração G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78.5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Educação e C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Transporte Esco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10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Assistência So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Conselho Tutelar e Casa de Passag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5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Secretaria Municipal De Desenvolvimento Rur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dministração G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3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Desenvolvimento Ru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Manutenção de Carread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20.5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Desenvolvimento Ru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stradas Vicin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740.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Meio Ambi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dministração G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4.500,0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pacing w:val="-1"/>
                <w:position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1"/>
                <w:position w:val="-1"/>
                <w:sz w:val="17"/>
                <w:szCs w:val="17"/>
              </w:rPr>
              <w:t>TOTAL GLOB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pacing w:val="-1"/>
                <w:position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.964.500,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s Dotações Orçamentár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.1 – Para o restante do ano de 2023, serão empenhados o valor global estimado de R$ 606.500,00 (seiscentos e seis mil e quinhentos reais), divididos nas dotações orçamentárias a seguir descritas: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0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2002.0412200022.002 - MANUTENCAO DAS ATIVIDADES DO GABINETE DO PREFEITO - 33903000000 - MATERIAL DE CONSUMO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1.5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0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2002.0412200022.002 - MANUTENCAO DAS ATIVIDADES DO GABINETE DO PREFEITO - 33903900000 - OUTROS SERVIÇOS DE TERCEIROS PESSOA-JURÍDICA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5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9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7007.1512200162.021 - MANUTENCAO DOS SERVICOS ADMINISTRATIVOS DA SEMOB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2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b/>
          <w:b/>
          <w:sz w:val="13"/>
          <w:szCs w:val="17"/>
        </w:rPr>
      </w:pPr>
      <w:r>
        <w:rPr>
          <w:rFonts w:eastAsia="MS Mincho;ＭＳ 明朝" w:cs="Times New Roman" w:ascii="Times New Roman" w:hAnsi="Times New Roman"/>
          <w:b/>
          <w:sz w:val="13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9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7007.1512200162.021 - MANUTENCAO DOS SERVICOS ADMINISTRATIVOS DA SEMOB - 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5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1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7007.1545200182.025 - MANUTENCAO DOS SERVICOS DE LIMPEZA PUBLICA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17040000000 – TRANSFERÊNCIAS DA UNIÃO REFERENTES A COMPENSAÇÕES FINANCEIRAS PELA EXPLORAÇÃO DO PETRÓLEO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- R$ 51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1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7007.1545200182.025 - MANUTENCAO DOS SERVICOS DE LIMPEZA PUBLICA -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17040000000 – TRANSFERÊNCIAS DA UNIÃO REFERENTES A COMPENSAÇÕES FINANCEIRAS PELA EXPLORAÇÃO DO PETRÓLEO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25.2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40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8008.1212200222.031 - MANUTENCAO DOS SERVICOS GERAIS DA SEMEC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0000250000 – RECEITA DE IMPOSTOS E DE TRANSFERÊNCIA DE IMPOSTOS - M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43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4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8008.1212200222.031 - MANUTENCAO DOS SERVICOS GERAIS DA SEMEC - 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0000250000 – RECEITA DE IMPOSTOS E DE TRANSFERÊNCIA DE IMPOSTOS - M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16.5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9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8014.1236100272.041 - MANUTENCAO DAS ATIVIDADES DO TRANSPORTE ESCOLAR MUNICIPAL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154000300000 – TRANSFERÊNCIAS DO FUNDEB - IMPOSTOS E DE TRANSFERÊNCIA DE IMPOSTOS – 30%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50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9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8014.1236100272.041 - MANUTENCAO DAS ATIVIDADES DO TRANSPORTE ESCOLAR MUNICIPAL - 33903900000 - OUTROS SERVIÇOS DE TERCEIROS – PESSOA JURÍDICA: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154000300000 – TRANSFERÊNCIAS DO FUNDEB - IMPOSTOS E DE TRANSFERÊNCIA DE IMPOSTOS – 30%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20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: 270</w:t>
      </w:r>
      <w:r>
        <w:rPr>
          <w:rFonts w:cs="Times New Roman" w:ascii="Times New Roman" w:hAnsi="Times New Roman"/>
          <w:sz w:val="17"/>
          <w:szCs w:val="17"/>
        </w:rPr>
        <w:t xml:space="preserve"> - 010010.0824300402.060 - </w:t>
      </w:r>
      <w:r>
        <w:rPr>
          <w:rFonts w:cs="Times New Roman" w:ascii="Times New Roman" w:hAnsi="Times New Roman"/>
          <w:w w:val="90"/>
          <w:sz w:val="17"/>
          <w:szCs w:val="17"/>
        </w:rPr>
        <w:t xml:space="preserve">ASSISTENCIA INTEGRAL MENOR CARENTE E MANUTENCAO CASA DE PASSAGEM E CONSELHO TUTELAR -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6900000000 – OUTROS RECURSOS VINCULADOS À ASSISTÊNCIA SOCIAL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- R$ 11.000,00</w:t>
      </w:r>
    </w:p>
    <w:p>
      <w:pPr>
        <w:pStyle w:val="TextBodyIndent"/>
        <w:spacing w:before="0" w:after="0"/>
        <w:ind w:left="0"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272</w:t>
      </w:r>
      <w:r>
        <w:rPr>
          <w:rFonts w:cs="Times New Roman" w:ascii="Times New Roman" w:hAnsi="Times New Roman"/>
          <w:sz w:val="17"/>
          <w:szCs w:val="17"/>
        </w:rPr>
        <w:t xml:space="preserve"> - 010010.0824300402.060 - </w:t>
      </w:r>
      <w:r>
        <w:rPr>
          <w:rFonts w:cs="Times New Roman" w:ascii="Times New Roman" w:hAnsi="Times New Roman"/>
          <w:w w:val="90"/>
          <w:sz w:val="17"/>
          <w:szCs w:val="17"/>
        </w:rPr>
        <w:t xml:space="preserve">ASSISTENCIA INTEGRAL MENOR CARENTE E MANUTENCAO CASA DE PASSAGEM E CONSELHO TUTELAR -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9900000000 – OUTROS RECURSOS VINCULADOS À ASSISTÊNCIA SOCIAL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- R$ 4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29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1011.2012200462.066 - MANUTENCAO DAS ATIVIDADES DA SEDER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Fonte de Recurso: </w:t>
      </w:r>
      <w:r>
        <w:rPr>
          <w:rFonts w:eastAsia="MS Mincho;ＭＳ 明朝" w:cs="Times New Roman" w:ascii="Times New Roman" w:hAnsi="Times New Roman"/>
          <w:sz w:val="17"/>
          <w:szCs w:val="17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8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29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1011.2012200462.066 - MANUTENCAO DAS ATIVIDADES DA SEDER - 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Fonte de Recurso: </w:t>
      </w:r>
      <w:r>
        <w:rPr>
          <w:rFonts w:eastAsia="MS Mincho;ＭＳ 明朝" w:cs="Times New Roman" w:ascii="Times New Roman" w:hAnsi="Times New Roman"/>
          <w:sz w:val="17"/>
          <w:szCs w:val="17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3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0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1011.2060500502.071 - MANUTENCAO DE CARREADORES, POCOS DE PEIXES E OUTROS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17040000000 – TRANSFERÊNCIAS DA UNIÃO REFERENTES A COMPENSAÇÕES FINANCEIRAS PELA EXPLORAÇÃO DO PETRÓLEO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74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0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1011.2060500502.071 - MANUTENCAO DE CARREADORES, POCOS DE PEIXES E OUTROS -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17040000000 – TRANSFERÊNCIAS DA UNIÃO REFERENTES A COMPENSAÇÕES FINANCEIRAS PELA EXPLORAÇÃO DO PETRÓLEO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- R$ 42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: 306</w:t>
      </w:r>
      <w:r>
        <w:rPr>
          <w:rFonts w:cs="Times New Roman" w:ascii="Times New Roman" w:hAnsi="Times New Roman"/>
          <w:sz w:val="17"/>
          <w:szCs w:val="17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17040000000 – TRANSFERÊNCIAS DA UNIÃO REFERENTES A COMPENSAÇÕES FINANCEIRAS PELA EXPLORAÇÃO DO PETRÓLEO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- R$ 155.500,00</w:t>
      </w:r>
    </w:p>
    <w:p>
      <w:pPr>
        <w:pStyle w:val="TextBodyIndent"/>
        <w:spacing w:before="0" w:after="0"/>
        <w:ind w:left="0"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: 308</w:t>
      </w:r>
      <w:r>
        <w:rPr>
          <w:rFonts w:cs="Times New Roman" w:ascii="Times New Roman" w:hAnsi="Times New Roman"/>
          <w:sz w:val="17"/>
          <w:szCs w:val="17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17040000000 – TRANSFERÊNCIAS DA UNIÃO REFERENTES A COMPENSAÇÕES FINANCEIRAS PELA EXPLORAÇÃO DO PETRÓLEO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- R$ 67.3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38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12012181220552.075 - MANUTENCAO DAS ATIVIDADES DA SEMMA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22.000,00</w:t>
      </w:r>
    </w:p>
    <w:p>
      <w:pPr>
        <w:pStyle w:val="Normal"/>
        <w:autoSpaceDE w:val="false"/>
        <w:ind w:right="28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right="28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40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2012181220552.075 - MANUTENCAO DAS ATIVIDADES DA SEMMA – 339039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9.500,00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rPr/>
      </w:pPr>
      <w:r>
        <w:rPr>
          <w:rFonts w:cs="Times New Roman" w:ascii="Times New Roman" w:hAnsi="Times New Roman"/>
          <w:b/>
          <w:sz w:val="17"/>
          <w:szCs w:val="17"/>
        </w:rPr>
        <w:t>3.1.2 – Para o período de janeiro até o término do prazo de vigência do contrato, que ocorrerá na data de 22 de agosto de 2024, serão empenhados o valor global estimado de R$ 1.358.000,00 (um milhão, trezentos e cinquenta e oito mil reais), divididos nas dotações orçamentárias a seguir descritas: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0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2002.0412200022.002 - MANUTENCAO DAS ATIVIDADES DO GABINETE DO PREFEITO - 33903000000 - MATERIAL DE CONSUMO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3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0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2002.0412200022.002 - MANUTENCAO DAS ATIVIDADES DO GABINETE DO PREFEITO - 33903900000 - OUTROS SERVIÇOS DE TERCEIROS PESSOA-JURÍDICA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1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9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7007.1512200162.021 - MANUTENCAO DOS SERVICOS ADMINISTRATIVOS DA SEMOB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4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9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7007.1512200162.021 - MANUTENCAO DOS SERVICOS ADMINISTRATIVOS DA SEMOB - 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1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1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7007.1545200182.025 - MANUTENCAO DOS SERVICOS DE LIMPEZA PUBLICA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102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1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7007.1545200182.025 - MANUTENCAO DOS SERVICOS DE LIMPEZA PUBLICA -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50.4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40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8008.1212200222.031 - MANUTENCAO DOS SERVICOS GERAIS DA SEMEC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0000250000 – RECEITA DE IMPOSTOS E DE TRANSFERÊNCIA DE IMPOSTOS - M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86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4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8008.1212200222.031 - MANUTENCAO DOS SERVICOS GERAIS DA SEMEC - 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0000250000 – RECEITA DE IMPOSTOS E DE TRANSFERÊNCIA DE IMPOSTOS - M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33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9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8014.1236100272.041 - MANUTENCAO DAS ATIVIDADES DO TRANSPORTE ESCOLAR MUNICIPAL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11130000000 154000300000 – TRANSFERÊNCIAS DO FUNDEB - IMPOSTOS E DE TRANSFERÊNCIA DE IMPOSTOS – 30%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100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9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8014.1236100272.041 - MANUTENCAO DAS ATIVIDADES DO TRANSPORTE ESCOLAR MUNICIPAL - 33903900000 - OUTROS SERVIÇOS DE TERCEIROS – PESSOA JURÍDICA: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4000300000 – TRANSFERÊNCIAS DO FUNDEB - IMPOSTOS E DE TRANSFERÊNCIA DE IMPOSTOS – 30%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40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: 270</w:t>
      </w:r>
      <w:r>
        <w:rPr>
          <w:rFonts w:cs="Times New Roman" w:ascii="Times New Roman" w:hAnsi="Times New Roman"/>
          <w:sz w:val="17"/>
          <w:szCs w:val="17"/>
        </w:rPr>
        <w:t xml:space="preserve"> - 010010.0824300402.060 - </w:t>
      </w:r>
      <w:r>
        <w:rPr>
          <w:rFonts w:cs="Times New Roman" w:ascii="Times New Roman" w:hAnsi="Times New Roman"/>
          <w:w w:val="90"/>
          <w:sz w:val="17"/>
          <w:szCs w:val="17"/>
        </w:rPr>
        <w:t xml:space="preserve">ASSISTENCIA INTEGRAL MENOR CARENTE E MANUTENCAO CASA DE PASSAGEM E CONSELHO TUTELAR -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6’900000000 – OUTROS RECURSOS VINCULADOS À ASSISTÊNCIA SOCIAL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- R$ 22.000,00</w:t>
      </w:r>
    </w:p>
    <w:p>
      <w:pPr>
        <w:pStyle w:val="TextBodyIndent"/>
        <w:tabs>
          <w:tab w:val="clear" w:pos="708"/>
          <w:tab w:val="left" w:pos="7144" w:leader="none"/>
        </w:tabs>
        <w:spacing w:before="0" w:after="0"/>
        <w:ind w:left="0"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272</w:t>
      </w:r>
      <w:r>
        <w:rPr>
          <w:rFonts w:cs="Times New Roman" w:ascii="Times New Roman" w:hAnsi="Times New Roman"/>
          <w:sz w:val="17"/>
          <w:szCs w:val="17"/>
        </w:rPr>
        <w:t xml:space="preserve"> - 010010.0824300402.060 - </w:t>
      </w:r>
      <w:r>
        <w:rPr>
          <w:rFonts w:cs="Times New Roman" w:ascii="Times New Roman" w:hAnsi="Times New Roman"/>
          <w:w w:val="90"/>
          <w:sz w:val="17"/>
          <w:szCs w:val="17"/>
        </w:rPr>
        <w:t xml:space="preserve">ASSISTENCIA INTEGRAL MENOR CARENTE E MANUTENCAO CASA DE PASSAGEM E CONSELHO TUTELAR -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Fonte de Recurso: </w:t>
      </w:r>
      <w:r>
        <w:rPr>
          <w:rFonts w:eastAsia="MS Mincho;ＭＳ 明朝" w:cs="Times New Roman" w:ascii="Times New Roman" w:hAnsi="Times New Roman"/>
          <w:sz w:val="17"/>
          <w:szCs w:val="17"/>
        </w:rPr>
        <w:t>169900000000 – OUTROS RECURSOS VINCULADOS À ASSISTÊNCIA SOCI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8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29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1011.2012200462.066 - MANUTENCAO DAS ATIVIDADES DA SEDER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Fonte de Recurso: </w:t>
      </w:r>
      <w:r>
        <w:rPr>
          <w:rFonts w:eastAsia="MS Mincho;ＭＳ 明朝" w:cs="Times New Roman" w:ascii="Times New Roman" w:hAnsi="Times New Roman"/>
          <w:sz w:val="17"/>
          <w:szCs w:val="17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16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29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1011.2012200462.066 - MANUTENCAO DAS ATIVIDADES DA SEDER - 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Fonte de Recurso: </w:t>
      </w:r>
      <w:r>
        <w:rPr>
          <w:rFonts w:eastAsia="MS Mincho;ＭＳ 明朝" w:cs="Times New Roman" w:ascii="Times New Roman" w:hAnsi="Times New Roman"/>
          <w:sz w:val="17"/>
          <w:szCs w:val="17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6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0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1011.2060500502.071 - MANUTENCAO DE CARREADORES, POCOS DE PEIXES E OUTROS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17040000000 – TRANSFERÊNCIAS DA UNIÃO REFERENTES A COMPENSAÇÕES FINANCEIRAS PELA EXPLORAÇÃO DO PETRÓLEO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198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0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1011.2060500502.071 - MANUTENCAO DE CARREADORES, POCOS DE PEIXES E OUTROS -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17040000000 – TRANSFERÊNCIAS DA UNIÃO REFERENTES A COMPENSAÇÕES FINANCEIRAS PELA EXPLORAÇÃO DO PETRÓLEO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106.5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: 306</w:t>
      </w:r>
      <w:r>
        <w:rPr>
          <w:rFonts w:cs="Times New Roman" w:ascii="Times New Roman" w:hAnsi="Times New Roman"/>
          <w:sz w:val="17"/>
          <w:szCs w:val="17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17040000000 – TRANSFERÊNCIAS DA UNIÃO REFERENTES A COMPENSAÇÕES FINANCEIRAS PELA EXPLORAÇÃO DO PETRÓLEO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  R$ 361.000,00</w:t>
      </w:r>
    </w:p>
    <w:p>
      <w:pPr>
        <w:pStyle w:val="TextBodyIndent"/>
        <w:spacing w:before="0" w:after="0"/>
        <w:ind w:left="0"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: 308</w:t>
      </w:r>
      <w:r>
        <w:rPr>
          <w:rFonts w:cs="Times New Roman" w:ascii="Times New Roman" w:hAnsi="Times New Roman"/>
          <w:sz w:val="17"/>
          <w:szCs w:val="17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17040000000 – TRANSFERÊNCIAS DA UNIÃO REFERENTES A COMPENSAÇÕES FINANCEIRAS PELA EXPLORAÇÃO DO PETRÓLEO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 - R$ 157.1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38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12012181220552.075 - MANUTENCAO DAS ATIVIDADES DA SEMMA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44.000,00</w:t>
      </w:r>
    </w:p>
    <w:p>
      <w:pPr>
        <w:pStyle w:val="Normal"/>
        <w:autoSpaceDE w:val="false"/>
        <w:ind w:right="28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right="28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40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2012181220552.075 - MANUTENCAO DAS ATIVIDADES DA SEMMA – 339039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19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 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18 de agosto de 2023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 xml:space="preserve">   </w:t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LUDOMIR EDUARDO FURMANN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</w:t>
        <w:tab/>
        <w:tab/>
        <w:tab/>
        <w:tab/>
        <w:tab/>
        <w:tab/>
        <w:t>Qfrotas Sistemas Lt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MARCOS ADRIANO DOS SANTOS DE CARVAL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4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5744582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qfrot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05:00Z</dcterms:created>
  <dc:creator>Batista Reg</dc:creator>
  <dc:description/>
  <cp:keywords/>
  <dc:language>en-US</dc:language>
  <cp:lastModifiedBy>SRVPMAB_NEI</cp:lastModifiedBy>
  <cp:lastPrinted>2023-08-17T14:10:00Z</cp:lastPrinted>
  <dcterms:modified xsi:type="dcterms:W3CDTF">2023-08-18T14:57:00Z</dcterms:modified>
  <cp:revision>5</cp:revision>
  <dc:subject/>
  <dc:title>E  D  I  T  A  L</dc:title>
</cp:coreProperties>
</file>