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12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imeiro Termo Aditivo ao contrato nº 138/2022, que entre si celebram o Município de Águia Branca, 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QFROTAS SISTEMAS S.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7"/>
          <w:szCs w:val="17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também 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</w:t>
      </w:r>
      <w:r>
        <w:rPr>
          <w:rFonts w:cs="Times New Roman" w:ascii="Times New Roman" w:hAnsi="Times New Roman"/>
          <w:sz w:val="17"/>
          <w:szCs w:val="17"/>
        </w:rPr>
        <w:t>Rua Guarany, nº 33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>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o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***.978.888-88 e RG nº *.294.888/SPTC-ES, residente e domiciliado no Córrego Parado, Zona Rural, Águia Branca-ES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</w:t>
      </w:r>
      <w:r>
        <w:rPr>
          <w:rFonts w:cs="Times New Roman" w:ascii="Times New Roman" w:hAnsi="Times New Roman"/>
          <w:b/>
          <w:bCs/>
          <w:sz w:val="17"/>
          <w:szCs w:val="17"/>
        </w:rPr>
        <w:t>S.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44.220.921/0001-35,</w:t>
      </w:r>
      <w:r>
        <w:rPr>
          <w:rFonts w:cs="Times New Roman" w:ascii="Times New Roman" w:hAnsi="Times New Roman"/>
          <w:sz w:val="17"/>
          <w:szCs w:val="17"/>
        </w:rPr>
        <w:t xml:space="preserve"> situada na Travessa Madre Júlia, 45, Bairro Cristo Rei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050-160, FONE (41) 4101-8326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mail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licitacoes@qfrotas.com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),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 xml:space="preserve">CARLOS EDUARDO CAVALHEIRO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vogado, portador da CI Profissional nº **.483/OAB-PR e CPF nº ***.487.***-**, com endereço à Rua Engenheiro Costa Barros, nº 1.325, Bairro Cajuru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2940-010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38/2022, firmada em 23 de agost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Alteração da Razão Social</w:t>
      </w:r>
    </w:p>
    <w:p>
      <w:pPr>
        <w:pStyle w:val="Normal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QFROTAS SISTEMAS S.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tendo em vista o contrato social por transformação de nome empresarial, passa a ser denominada </w:t>
      </w:r>
      <w:r>
        <w:rPr>
          <w:rFonts w:cs="Times New Roman" w:ascii="Times New Roman" w:hAnsi="Times New Roman"/>
          <w:b/>
          <w:bCs/>
          <w:sz w:val="17"/>
          <w:szCs w:val="17"/>
        </w:rPr>
        <w:t>QFROTAS SISTEMA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conforme consta da Alteração Contratual da Empresa, datado de 25/11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Da Alteração do Endereço Empresar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endereço da empresa foi alterado de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430-180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TERCEIRA - Da Alteração do Representante Legal da Empre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 empresa passa a ser representada por seu Administrador, Sr. </w:t>
      </w:r>
      <w:r>
        <w:rPr>
          <w:rFonts w:cs="Times New Roman" w:ascii="Times New Roman" w:hAnsi="Times New Roman"/>
          <w:b/>
          <w:sz w:val="17"/>
          <w:szCs w:val="17"/>
        </w:rPr>
        <w:t xml:space="preserve">LUDOMIR EDUARDO FURMANN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ministrador, portador da CI nº 8.122.***-*/SSP-PR e CPF nº ***.546.***-**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1.200-330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6 de fevereir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>_______________________________</w:t>
        <w:tab/>
        <w:t xml:space="preserve">   </w:t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CARLOS EDUARDO CAVALHEIRO</w:t>
      </w:r>
      <w:r>
        <w:rPr>
          <w:rFonts w:cs="Times New Roman" w:ascii="Times New Roman" w:hAnsi="Times New Roman"/>
          <w:b/>
          <w:bCs/>
          <w:sz w:val="17"/>
          <w:szCs w:val="17"/>
        </w:rPr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UDOMIR EDUARDO FURMANN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</w:t>
        <w:tab/>
        <w:t>Qfrotas Sistemas S.A</w:t>
        <w:tab/>
        <w:tab/>
        <w:tab/>
        <w:t>Qfrotas Sistemas Ltda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595343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4:00Z</dcterms:created>
  <dc:creator>Batista Reg</dc:creator>
  <dc:description/>
  <dc:language>en-US</dc:language>
  <cp:lastModifiedBy>SRVPMAB_AUDINES</cp:lastModifiedBy>
  <cp:lastPrinted>2023-02-06T13:45:00Z</cp:lastPrinted>
  <dcterms:modified xsi:type="dcterms:W3CDTF">2023-02-06T16:57:00Z</dcterms:modified>
  <cp:revision>4</cp:revision>
  <dc:subject/>
  <dc:title>E  D  I  T  A  L</dc:title>
</cp:coreProperties>
</file>